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val="nl-NL"/>
        </w:rPr>
        <w:t>Final Fantasy VII Walkthr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nl-NL"/>
        </w:rPr>
        <w:t>Playstation and some for the p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 O N T E N T 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. R E V I S I O N H I S T O R 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2. I N T R O D U C T I O 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 D I S C 1 W A L K T H R O U G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 Makoro Power Pl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2 Midgar Ci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3 Avalanche Ba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4 Mako Reactor Number 5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5 Midgar City Slu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6 Wall Mark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7 The Sewers / Train Yard Revisi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8 Into The Sk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9 Shinra Headquart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0 Escape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1 Kalm Town / Chocobo Far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2 Mythril Mine / Junon T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3 Shinra Bo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4 Costa Del Sol / New Contin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5 Gold Sauc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6 Gongaga Town / Cosmo Cany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7 Return of Sephir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8 The Invent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19 Betray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20 The Temp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21 Excavator's Site / The For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.22 Ancient Ci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 D I S C 2 W A L K T H R O U G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1 The C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2 Icicle Lod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3 Lost in the Sn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4 The Crater / Tornado Labyrin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5 Junon Town Attacked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6 Where's Cloud? / North Corel Ex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8 Fort Cond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9 Inside Cloud's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10 100 Leagues Under the Se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11 Underwater Advent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12 Cid's Rock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.13 Return to the Ancient City / Midgar City Under Sie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. D I S C 3 W A L K T H R O U G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.1 Makou P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. B O N U S A R E A S A N D S U B - Q U E S T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.1 Old For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.2 Vincent's Waterf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.3 Bonus Materia Loca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.4 Yuffie's Sub-Qu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 P L A Y I N G T H E G A M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1 Terminolog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2 Starting The G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3 Controller Func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4 Fighting Battl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5 World Map and the Area M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6 List of Status Chang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7 Visiting Towns and Shop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8 Having F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.9 Main Menu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 . R E V I S I O N H I S T O R 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ERSION 0.1 (September 7, 1997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sic information. Much of this FAQ is based on my earlier Japanese FF7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Q. Created GameShark codes 'Item Select', 'Materia Select'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Character Select' have been included. If the FAQ seems a bit slopp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now, well, it is based on the Japanese FAQ so it'll take a revis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two to get everything into shape, as this is a big file :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, my spell-checker and 'find/replace' options went a little craz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if you spot any strange mistakes, please let me know! ^_^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gan construction of VERSION 0.0 on August 18th, 1997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2 . I N T R O D U C T I O 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this is your first time playing FF7, then trust me, you'll enjoy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ere around back when I was working on the Japanese FF7 FAQ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'd like to say, "Welcome back!" Square has a lot in store for us gam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is version of FF7 is by far the best, in my opin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those of you who don't know, there are three versions of FF7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one is the original Japanese game. The second is the English-t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lease you've probably popped into your PlayStation just now. The thi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ersion is the pending Japanese re-release, which is just like the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playing, but with Japanese text :) If you're looking for a FAQ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the original Japanese version, then please download my Japanese FF7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Q from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&lt;www.geocities.com/SiliconValley/Park/7990/&gt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s divided into two parts, "The Complete Walkthrough", and "Extra Stuf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Should Know". Since the combined size of both documents stands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993,670 kB, I think you'll be able to find just about whatever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ing for in one part or ano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ant a FAQ for the Japanese re-release, then I suggest you che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that FAQ, too, but refer to this one if you want information on n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ngs added to the game, like the Weapon monster scenarios. And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 a FAQ for the English-text version of FF7, then you're at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, keep read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ease don't ask me to send you a copy of either FAQ because I don't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ime to send them out to everyone who asks, and secondly, this is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y e-mail address. However, if you have any suggestions, correction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estions, or comments, then you can reach me via &lt;cgfm2@hooked.net&gt;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ents are always welcome and I'll be happy to answer any questions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cieve either via e-mail or I'll include an answer in the upcom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vision of the FAQ. I won't answer questions if they are alrea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swered in either of the FAQs, so please read whichever document you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ing carefully before e-mailing 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D I S C O N E W A L K T H R O U G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ote that the beginning of this game has been altered somewhat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F7 demo disc packaged with Tobal No. 1 and other FF7 demo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m a k o r o p o w e r p l a n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Potion x3, Phoenix Down, Restore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sault Gu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start of the game, you'll have 3 Potions, a Phoenix Down, and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ther. You can't equip Materia until you reach Section 3.3, by the 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 leave the train, check the body of the closest guard twic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two Potions. Then head north. You'll be attacked by some guar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them out with your sword (you may win a Potion for killing them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en move left to go outside. Now, talk to your teammates (Bigg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dge, and Jessie), then name yourself and Barret. Make your way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western door, and head up in the next room to enter the hear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ower pla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Barret, (who joins you) and then talk to each Avalanche memb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open the doors. After opening the second door, head right to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other chamber with a treasure chest (Phoenix Down). Then, go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enter the elevator (you'll have to talk to Jessie first). Pre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row switch to activat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k your way down the stairs and go through the door to the left.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llow Jessie down the ladder. When he stops, search the area in fro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him for a Potion (it's hard to see because of the steam). Cli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, cross the pipes, descend the nearby ladder, and take not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ve Point before heading down the walk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up the Restore materia on the ground in the next area and s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mb. An alarm will sound and you'll have to fight the boss, a hu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orpion-like machi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GUARD SCORPION LV: ?? HP: 80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's Bolt magic works well, while Barret should be attacking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arch Scope won't damage you, it just warns as to who the boss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next. When you've done enough damage, the boss will star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ke and Barret will warn Cloud. From this point onward, don't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and heal yourself or simply guard until the boss attacks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try to hurt it during this time, the boss responds with a damag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ser ray shot from his tail. A few more hits after it stops shaking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dies. You'll get an Assault Gun when you kill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now have ten minutes to escape from the power plant. You'll ne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make your way back to the upside-down T-shaped entrance hall 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of the Avalanche members is waiting. (If you've played the dem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c, know that you don't need to 'search' for the other members; j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Jessie to free him and then get out. Since Barret gets a n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n after the battle, be sure to equip it. Also, talk to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mbers to open the two doors on your way ba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2 m i d g a r c i t 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Po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Avalanche members blow up the passage, head up the stai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meet Aeris here, but she won't join you yet. In the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, there's a Potion to the southwest of the circular struct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ear the lampposts). Walk south when you're done. In this next are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meet up with guards and have the choice of running (bott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) or fighting (top choice). After a few more encounters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 guards, Cloud'll jump onto the passing train and run in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valanche gang. After talking to them, walk to the 'front'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 and you'll jump off into another area. Talk to the people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one of the members (Jessie) will show you a picture of the Makor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nt on the train's screen. Approach Barret and you'll end up go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group's ba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3 a v a l a n c h e b a s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1500 gil, All materia, E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west and go upwards. Talk to the kid by the fence, then head w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 (there's a Save Point nearby, too). Talk to the people her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check out the bar. At the top of the tallest building in the south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t is a bedroom. The kid here will let you spend the night for 10 gi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bar, you'll meet Tifa, who is also a member of Avalanche, as we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Marlene, who is supposedly Barret's daughter. After naming Tif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shows up when you try to leave and reveals the hidden ba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derneath the bar. After talking to Barret, Tifa shows up. Le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se and you'll have a short intermission with Tifa. When you m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afterwards, he'll give you 1500 gil. If you go to the Beginner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ll above the Weapon Shop outside, you can learn more about play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me. You'll also find that there inside the huge cage. The man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ight corner of this room has a Materia by his feet (All). Tak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a chest will drop down that has an Ether inside of it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n't already noticed, the two buildings that were locked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y are now ope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ready, go back to the train station to prepare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valanche's next mission. If you like, you can go to the far righ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a train yard, but there's not much of interest the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4 m a k o r e a c t o r n u m b e r f i v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ther x2, Potion, Tent, Titan Bang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ard the train. When the timer appears after you talk to Tifa,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ough each train car until Tifa jumps off one of the cars and you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follow her. You'll end up in an underground railroad passage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go south (towards the 'front' of the screen), you'll go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me screen 5 times before coming to two guards who you can f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the battle's over, choose the bottom option to keep fighting 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 to run away. You can fight the same battle over and ov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when you get tired of fighting, just pick the top option. An OK pl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ain some experience, gil, and AP, if you think you'll need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way, it's a lot faster to just head north to where the green 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and go down the hatch to the west (examine it and choose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 twice or the middle option once). Pick up the Ether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joining passage, climb down the two ladders, and talk to Wedge.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up the ladder near him to reach a room where Jessie is waiting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Take the Potion that's next to him and climb down the ladder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r left end of the room to reach a chamber where you can find a Tent,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ve Point, and Bigg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up the ladder here to reach the No. 5 Reactor. The room you're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uld be familiar. Slide down the pipe and then work your way bac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eart of the plant. After Cloud fiddles with the machinery, go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large room and climb up the stairs and into the elevator. It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you to a new floor. Grab the contents of the treasure chest out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Ether) and then head to the left where there are three control panel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need to hit your panel as the same time Barret and Tifa h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irs (using the O button), so give it a shot. Instead of waiting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to raise their arms, you'll have an easier time if you time it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 hit your panel _just_ before they do. You can't use the pan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didn't go back to the heart of the power plant. Afterwards,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ough the opened gate (there's a Save Point here), and head no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T-shaped room, you'll be stopped by a group of guards, and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et President Shinra. After that, a helicopter and a hydrofoil-li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chine show up. The Shinra president leaves in the helicopter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uge machine attacks you and your frie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AIR BUSTER LV: 15 HP: 120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 against Light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achine turns to face (and attack) whomever hits it. So, if on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haracters is low on life, have the person on the opposite 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to draw the boss' attention away. Be especially careful of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ig Bomber--it causes tons of damage (but also increases your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ter quickly). Remember that even if it's back is turned, it can us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 machine gun attack on you. Use potions and the Restore Materia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up your HPs and use Bolt as well as your Limit Break attacks to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achine out. You'll receive a Titan Bangle if you win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5 m a k o r o c i t y s l u m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5 gil, Potion, Phoenix Down, Cover materia, E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battle, the boss will explode, sending Cloud off the walkw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ensuing blast. When you awake, you'll find yourself in a churc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 is here, and you can name her after talking to her several tim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no shows up afterwards with some guards. In the next room, Aer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lls down while trying to escape with Cloud. Tell her to hold 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now have the option of fighting the guards using Aeris or trying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an the guards on the head with barrels on the upper floor (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ss, you'll have to fight using Aeris anyway). Remember, she starts of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back row, so to increase damage, make her move up by choo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Change' at the start of each battle (do this by pressing left, t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button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orrect order of barrels to drop is: the leftmost barrel (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), the far right barrel (in the back), and the far right barr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n the front). Simply tell Aeris to hold on each time, examine 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l, and choose the top option to drop it. This way, Aeris w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o fight anybody. When Aeris meets you at the top of the chape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e'll hook up with Clou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upper area, climb up the second beam on the left and jump ou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ole in the roof. After you and Aeris make it back to ground leve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left to find a Save Point. To the northwest is a town. Be sur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et the man in the pipe near the entrance. In one of the houses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also find 5 gil if you talk to the drunk man in bed, then exam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rawers nearby. There are several stores here in the slum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cluding one that sells Materia. To the far, far right is a path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ds to Aeris's house and a garden. You can spend the night here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ve met Elmyra, Aeris's mother. When you wake up, look betwe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k and the bed for a Potion and a Phoenix Down. Then, sneak downstai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or Aeris will make you go back to bed) and leave the house (you can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y not touching the walls and not running, either). In the l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ower bed to the right, you can get a Protect materia and an E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nother Save Point near Aeris' house if you need to us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the town and go left to the hole in the wall. Aeris will be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iting for you and will rejoin you. In the next location, work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y upward (by going across the hole-filled metal length, then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ron beams and through the passage, then up the brown pipe and final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he stairs and heading to the left). After Aeris leaves you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yground, head east, then go north to arrive at the Wall Marke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6 w a l l m a r k e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ther, Phoenix Down, Hyp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 rejoins you (again) here. There's a Save Point in the upper-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 of the village. The building in the lower left is an inn, wher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spend the night for 10 gil. To the right of it is the entrance to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othel. The building in the middle has nothing in it but a compu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f you touch it, a machine gun will fire at you and Cloud jumps a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't do anything here until later). Just above that building is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 shop. North of the shop is a sushi bar. Finally, there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thing store to the upper left and some sort of pottery store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per right. A path by the clothing store leads to another part of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there is a gym, a restaurant, and a weapon shop. In the northe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lies a large building. If you go east from here, you'll reac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ad-end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objective in this part of the game is to sneak into the lar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ilding where Tifa is being kept. To do this, Cloud will hav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ess up as a woman in order to get inside since men aren't allow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building. So, follow these steps to get the items you ne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'alter' Cloud's appearance. You may want to read this enti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tion before starting so that you'll know how your choices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fect the ga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) Go to the brothel and talk to the big guy with silver hair who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tting with the bouncer at the door. Talk to him and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option to inquire about Tif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) Go back to the building at the end of town (Corneo's mansion)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the guy near the door. Aeris and Cloud will move away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a short conversation. She tells Cloud that he'll hav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ess up if he wants to find out if Tifa's ok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) Return to the first screen, go to the clothing store, and t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tore owner by standing near the bottom edge of the coun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e'll tell you that you can't get a dress unless you do some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ut her drunk fa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) Go to the bar in the second screen and talk to the lone man by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or. During the conversation, you'll have to make two decision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when you're asked a question, pick either the first or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. After you're done talking to the man,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thing sto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) At the store, you'll see that the man from the inn is now beh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ounter. Talk to him and you'll receive an item based up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decision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answered: first choice, first or second choice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the Cotton Dres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answered: second choice, first choice, you'll be giv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tin Dres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answered: second choice, second choice again, he'll gi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he Silk Dres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) Cloud will try on the dress, but won't actually wear it. Le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lothing store and go to the second screen. Enter the gy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converse with the woman (heh) by the fighting ring.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he chance, pick the bottom option twice to start fight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though if you want to practice, you can choose the bott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, then the top one. Anyway, as soon as the message box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appears, start pressing the S, X, and O buttons repeatedly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order. The object of the game is to go fast enough to m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 do more squats than the African gymnast, but you don't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press the buttons too fast or Cloud can't keep up. It's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o hard to win since the other guy will often stop to scratch 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, but you only have 30 seconds, so get in as many squats a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are able to do more squats than the gymnast, you'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iven the Blonde Wi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and the gymnast have the same score, the lady will gi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he Dyed Wi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the gymnast does better than you, then the lady will gi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he Wi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, you can just return to the clothing shop and en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ll; Cloud will dress up as a woman and you can return to Corneo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sion to get inside. You can also choose to not change ye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lore more of the Wall Market, picking up items that you can us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Cloud more 'feminine'. If you're finished, then skip down a way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find out what to do next. Otherwise, keep reading (these even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be done in any order)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) Go to the pottery shop. When you have to choose an answer,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ne twice. (You can't talk to him unless you chatted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uard at the north building). Then go to the inn and pay 10 g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spend the night. In the middle of the night, you'll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in front of the vending machine in the outer hallway.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 option (I hope you have enough gil). The next morning, re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pottery shop and talk to the man to get an item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bought the first item (200 gil), he'll give you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amond Tiar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bought the second item (100 gil), he'll give you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by Tiar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f you bought the third item (50 gil), he'll give you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lass Tiar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ote that the dialogue here was changed from the Japanese versi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which you were buying a 'gift' for the shopkeeper's girlfri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he was too embarrassed to buy &lt;can you guess?&gt; Why this w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nged, I have no idea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) Enter the sushi bar and walk past the empty seat. When a mess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s, choose the top option. Then choose any option, (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ed 70 gil), followed by the middle choice ("the food was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") to get a Pharmacy Coupon. Now go to the item stor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the man behind the Counter Attack. Choose one of the th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s to get an item, then head back to the restaurant. Go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throom and talk to the woman inside. Accept the first choi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'll get the Cologne if you traded the Coupon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infecta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'll get the Flower Cologne if you traded the Coupon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odora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'll get the Sexy Cologne if you traded the Coupon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gestive (medicin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) Talk to the large man in the white shirt who's standing nea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dge of the screen in the first area to get the Member's Car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 won't give it to you unless you talked to the guard by the do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Corneo's mansion. Head right to arrive at the brothe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talk to the bouncer, he'll let you in once he sees the Car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Aeris won't come with you (yes, they messed up the dialogu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too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the Honeybee Inn, you'll find that the doors on the right 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locked, but if you chose the bottom option, you can look in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and peer around using the control pad and the O button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 in the upper-right keyhole, you'll see a familiar face...a sm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ersion of Cait Sith! If you go to the north room and t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rthest girl on the right several times, you can choose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to make her dance faster and faster. When you're ready (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tter brace yourself), you can do one or the other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lower-left door and pick the top option twice.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, talk to the girl and pick the top option three times to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oak with Mukki and his friends. Answer however you like whi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tub and Cloud will be given the Bikini brief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, examine the upper-left door and pick the top option twi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, talk to the ghostly Cloud near the stone tub and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have a psychotic episode. When you come to, all your H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MP is restored, thanks to...Mukki :( Talk to him and cho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ption. Then talk to the girl and you'll g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ngeri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done? There's nothing left to do now but return to the cl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re and dress up as a woman. When you finish, go to the large build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orth and talk to the man by the food carts again. He'll le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a posh-looking parlor. Now, go up the stairs and into the door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ar left after talking to the receptionist. Then, go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case to the torture room (!) where you'll find Tifa and an Ether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moldering coals. Once she's joined you, head back up the stai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go into the middle door. Inside is Tifa's kidnapper, the nefario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 Corneo. He will examine each of you when you try to approach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o he picks for his 'friend' is determined by what items you collec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Wall Market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He'll pick Cloud if you're wearing the Silk Dress, Blonde Wig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he 'best' extra items (the Diamond Tiara, Sexy Cologne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ngerie or Bikini brief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He'll pick Aeris if you're wearing the Silk Dress, the Blonde Wi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ingerie and the Sexy Cologne (in addition to anything els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y hav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He'll pick Tifa if you're wearing the Silk Dress, Blonde Wig, and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two of the extra items not mentioned above (or anything worse th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Corneo picked Tifa or Aeris, then read below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room, examine the item bag by the bed to get a Phoenix Dow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lk to the man by the television set after talking to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nchmen. After revealing your true nature to the love-struck goon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y'll fight you. This is followed by another fight with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ee punks. Afterward, get Aeris from the torture chamber and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into the middle door again (if Aeris was picked, then you'll m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fa when you go outside). When you're through intimidating Corneo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 behind his bead for a Hyper, then stand by your allies. He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you choose one of three options. No matter which one you choos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all through a trapdo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Corneo picked Cloud, then you'll end up in his room. Search beh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s bed for a Hyper, then talk to him and answer anyway you like (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ry to make Cloud kiss Corneo, then maybe you need to get ou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ouse more....^_^;) Your friends will burst in and threaten hi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yeowtch!) and Corneo will ask you a question; pick any answer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ke and you'll still plummet to the sewers belo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7 t h e s e w e r s / t r a i n y a r 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 e v i s i t e 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Potion x4, Phoenix Down, Steal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-Potion x3, Echo Screen, Ether x2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cut scene with the Shinra flunkies ends, you'll find yoursel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a sewer. Before talking to Tifa or Aeris, climb up the stair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outh and go along the walkway to nab a Potion. When you tr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scape, a blue monster appears attacks your part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APS LV: 18 HP: 180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 against Fi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s Sewer Tsunami attack hurts all members, so use Potions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tore Materia to heal your wounds. Luckily, the Tsunami will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, too (he uses this attack as a counterattack before dying if he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age it). When he does the reverse Sewer Tsunami, it causes l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 to him. Fire spells work the best on him. Use Cloud's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eak to harm the boss and use Aeris' Limit Break to heal yourselv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receive a Phoenix Down for winning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up the ladder and head right. Go down into the sewage, then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s. Grab the Yellow Materia (Steal) and go down the hatch.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 room, go down the stairs, then climb up the side of the curv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ucture. Climb up the ladder and you'll go outside. There's a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here. Check out the oil drum nearby by entering the train c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ear the Save Point) to get a Hi-Potion. Get another Hi-Potion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f of adjacent car, then hop off onto the iron beam and check the o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um to the north for an Echo Screen. Walk east, then south and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arby train car to get a Potion. Climb up the ladder, head nort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climb down again. Go north once more through the train car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it to your left to find a second Potion. Then, go north to arrive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scree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circle left around the car to get a Potion. Circle left agai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n oil can with an Ether inside of it. Go north and en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in to the right to move the other train car out of the way. Cli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op the formerly blocked car to net a Hi-Potion. Now, ride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in back backwards, climb onto the eastern train car, jump on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in you just moved, and climb across it and the last car before go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he ladder to get back to the front part of the Train Graveyar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left. The Avalanche members will be fighting atop the suppo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llar you first saw when you arrived at the base. After Wedge plumme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ground, save your game at the Save Point and talk to the man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ft if you need to buy items. Climb up the stairs and you'll m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, who is firing at the Shinra helicopter you saw back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nt. Reno will jump out, and you'll have to fight him. Good 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joins you. When you inflict enough damage, the boss runs away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ENO LV: 17 HP: 100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guy packs a wallop. He can imprison your friends using his gold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yramid attack, and if he does this to all your members, you lose.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eak the pyramids, attack your allies (they won't be damaged). Wat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his spark bolt attack (which can paralyze you) and use your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eaks whenever possible. Ice works well on him. For some player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ay be the first battle they lose! You'll get an Ether for sca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 off should you w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8 i n t o t h e s k 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Sense materia, Battery x3, E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fending off the boss, Tseng will kidnap Aeris (and p**p slap her)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he escapes, the entire city explodes and falls down a leve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troying it. Cloud, Tifa, and Barret all come to in the playground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ector 6 Slums. After Barret yells for Marlene, Wedge, and his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iends, he and Tifa join you in the next area when you try to leave.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to get a sparkling yellow Materia (Sense), before returning to W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rket. The man in the pottery store will now sell you Materia, and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o back to the parlor, you have the option of freeing one of D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rneo's men from the torture chamber. Even if you got the Member's C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time around, you can no longer enter the brothel, by the 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done, leave and go south from the playground.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tor 5 Slum and go to Aeris's house. Talk to Elmyra, her mother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spend the night in the upstairs bedroom once the intermission e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Wall Market and go to the dead-end area near the parl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you'll see a bunch of kids run in there). Climb up the pipe, and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yourself high above the town. If you haven't gotten them alread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'Machine &amp; Gun' store and talk to the man at the left end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tore; he'll sell you 3 Battery for 300 gil. You'll need th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ctivate the boxes in this part of the game. With that in min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box-shaped object in the lower right to try and star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by propeller. Head up, and you'll jump onto the propeller.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, make your way to the other box and activate the painted barri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up it, and use the O button to jump onto the swinging metal pip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pite what Cloud says, jump when it is close to you (just as it stop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queaking). After that, climb up to the next scree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climb up, then drop down to activate the next box and you'll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ther. Climb down the lefthand pipe and make your way back up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 of dropping down, continue up, and you'll find yourself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's headquart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9 s h i n - r a h e a d q u a r t e r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lixir, Elemental materia, Star Pendant, Four Slot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materia, Phoenix Down, Ether, Poison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nade x1~3, Talisman, Enemy Skill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tion x4, Mythril Armlet, Protect Vest, Gu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 Save Point here. You have the option of either heading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and climbing up a stairwell (sneaking in) or barging in throug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nt door ('kick some Shinra butt!', as Barret would sa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up the stairs takes forever, but it's free of enemies and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n Elixir that's lying on one of the landings. On the other han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through the front door and taking the elevators in the back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ster, but you have to fight several battles along the way. Not on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, but you can chase around the Shinra staff before tak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vator :) (or at least, you could in the Japanese version. The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ran away....) You can't use the circular lifts by the doors yet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use them once you reach the 60th floor. If you go up the stair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ee a door marked 'Accessories'. Inside the room, you can loo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a monitor to see a short FMV sequence about Shinra's producs (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the most overlooked FMV in the game). There are two chests here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ady won't let you open them. She will sell you items, thoug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mber, if you go through the front, check the control panel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vator (the one that goes haywire) after each enemy enounter in or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ontinue upwards. If you go up the stairs then change your mind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down, you won't have to fight anybody on the elevators,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in area of the ground floor will be empty (an easy trick for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ing to fight anyone :)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 matter what method you use, you'll eventually reach the 59th flo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southeast and kill the armored guards to get the Keycard 60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the lift to the 60th floor. Here, you'll have to head to the ro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upper-left and make it to the other side without being seen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atrolling guards. In order to stay hidden from them, pause beh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old statues, then lead Tifa and Barret across using the O butt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mess up, not only to you get attacked (ambush-style combat)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have to start all over again. Keep in mind that the se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ards on the right half of the screen move faster than the ones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the stairway up to the 61st floor. Talk to everyone here. A 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o asks you about Aeris will give you the Keycard 62 if you ans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"......". On floor 62, talk to the man in the room, Domino, and the 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white, (Hart) then check out the two library rooms. Answer Domino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estion and he'll give you the Keycard 65. The problem with this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the answer changes with each game you play. It seems like it wou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easy enough to simply try each answer until you get it right, bu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n Elemental Materia for free if you answer correctly the first ti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, it's in your best interest to just reset and keep trying in order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the materia. Hart will help you out if you need it, but he'll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o pay him first. To get the answer, simply look for the misplac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les, write down the first letter of the file name, and when you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four, try to organize them into a word. Then talk to Domino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which word matches the one you came up with (or at least has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tters you found). He gives you varying items depending on how m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es it takes you (you'll get lesser items if you mess up each tim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63rd floor is tricky. You have to collect 3 Coupons from all th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s, but you're only able to open 3 doors at a time. You can res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oors by investigating the computer in the right-hand room, but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 resets the location of the Coupons. You can move around u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ways in the ducts; to enter them you have to climb into the black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x-shaped structures (there's one in the computer room). You can't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unless you have at least one of the three item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the items, follow this procedure: activate the computer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to the top of the screen and open the gate farthest to the r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right and open the left-hand gate, then walk right and go sou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enter the room where A Coupon is. Choose the top option to cli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black box and use the walkway to get to the room where B Coup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. Finally, go through the door in this room and open the door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, then go north to enter the room containing C Coupon. Then u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way to return to the computer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if you want, you can just trade one of the Coupons for an ite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if you have all three then you'll get all three items. The tra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tup works like this (choose 'Coupon Change')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Trade Coupon A for the Star Pendant accesso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Trade Coupon B for the Four Slots bracel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Trade Coupon C for the All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your items (depending on how many coupons you have) go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puter and choose the bottom option, then the top. Keep in 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 can only do this on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64th floor, you'll find a Save Point and bedroom to your le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use the machines in the exercise room, or waste 250 gil try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a health drink (which you can't actually get, BTW.)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lockers in the back room, you can find a Phoenix Dow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ther, and a M-phone (HP Shout), but you can only take the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o items for now. Head to the 65th flo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you have to open a treasure chest, then examine a broken se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model in the circular room and choose the top option to repai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. This unlocks one of the other chests, allowing you to open i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part inside to repair another section of the model.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finished, you'll get the Keycard 66 from the final chest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ust fix the model in a counter-clockwise fashion starting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. The order of the chests you open goes like thi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Upper-left room: bottom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Upper-left room: top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Lower-left room: left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Lower-left room: top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Upper-right room: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Middle-right room: get the Keycard 66 from here when you're do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66th floor, you can either run into the meeting hall as quick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you can (if you took the elevator...it's a glitch, and was possi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Japanese version, at least :)), or you can enter the stall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hroom located in the northwest corner of the floor. Choo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ddle option, and you'll climb on top of the toilet and enter an ai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ct. Move forward to see what the Shinra members (Reeve, Palm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ident Shinra, Heidegger, Hojo, and Scarlet) are discuss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back out, then climb up the stairwell after Hojo (the pony-tai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ientist) in the room to the right of the meeting hall. Not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end up in the air duct even if you ran into the hall...heh, he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next floor (67), talk to the people and keep follow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ientist. After looking in the purple chamber (and after Cloud ge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other headache), move beyond the crates and to the right to fi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ve Point and a treasure chest with a Poison Materia in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the elevator to the north, and then watch as the scientist toy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Aeris. Now, choose who you want to protect Aeris, (ei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or Tifa), and then you can name the lion-like creature (Red 13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was attacking Hojo. He'll fight alongside you when the mut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shows up. Don't forget that Red 13 comes equipped with his 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Sample:HO512 LV: 19 HP: 1000 MP: 1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mple:HO512-OPT LV: 7 HP: 300 MP: 48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try to kill this guy's little guardians; he'll only create mo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, use Bolt or Fire on him and try Restore to keep up your 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fe power. Avoid using physical attacks, Ice, or Poison. This mea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Red 13 is better off using Fire against the boss than attack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attle is easier if you have Barret, who can inflict more dama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worry about getting poisoned since you can get infected again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uses the pink gas attack on your characters (there's no point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ying to de-poison yourselves). You'll get a Talisman should you k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, and Grenades depending on the OPTs that you kill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fa or Barret return after the battle (depending on who you chos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be asked to make a new party (but you can keep the old one you h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, if you wish). When you're in control of Cloud again, be sur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b the yellow materia (Enemy Skill) that's left behind in the samp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mber. Then go up the ladder and head south. Talk to the man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y coat to get the Keycard 68. Go back down to floor 66 and t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ing one of the lifts; you'll get caught by Rude (he's a Turk wh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be running into constantly throughout the game). He and Tse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'escort' you to a meeting with the president of Shinra. Afterward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end up in the jail cells on floor 67. Here, listen to everyon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go to slee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morning, you'll find that your door is unlocked. Investiga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uard, then talk to Tifa. Check the guard again to unlock the door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look in on Barret and Red 13. After freeing your companions, re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lab and talk to Red 13. Talk to him again after tak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vator up to the 68th floor, then use the incline to reach the walkw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. Go all the way along it until you find two purple Potions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back down and enter the door from the ground floor. The green ba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light won't hurt you; run through them and pick up two more Po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climbing up the stairs to the 69th flo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out the center door to reach a Save Point. Then, run up either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urple stairs. Check out the dead Shinra president, capture Palm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go through the door to the north to exit the room. Outside, t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man in white. He's Rufus, son of the Shinra presid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other characters will return to the floor below, and you must l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outside (you can also choose to unequip Aeris' and Cloud's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case you want to juggle them around for the upcoming battles).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am now consists of Red 13, Barret, and Aeris; don't forget to re-equi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Materia (it seems as if the top option removes it....) Head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ft (by taking the lower door). When you activate it, you are attack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a huge gun-wielding machine while going down the side of the Shinr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ild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HUNDRED GUNNER LV: 18 HP: 1600 MP: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 against Light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only use long-range attacks, so use Barret's attacks and 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mit Break as well as magic to harm this foe. Poison-based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flicts no damage, while Bolt does the most damage. Red 13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ting duck if he doesn't have any spell Materia equipped, so be s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deck him out with some magic spells (he can still use his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eak). When you inflict enough damage, the boss starts to break d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second collapse, he starts firing heat blasts that damage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mbers, so be carefu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killing the boss, you must fight a flying machi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HELI GUNNER LV: 19 HP: 100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 against Light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with the other boss, don't use Bio but do use Bolt. You may be wea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last battle, so make use of Potions, the Restore Materia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' B1/1 Break (Healing Wind) to restore lost life. You'll win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ythril Armlet when the boss di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cene switches back to Cloud. Heal yourself if necessary, equi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then press Start. Rufus will then attack you. Feel fre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just his equipment/Materia if need be before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UFUS LV: 21 HP: 50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RK NATION LV: 18 HP: 140 MP: 8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 the panther guardian first, then go after the boss. Although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do anything about the panther casting Barrier on Rufus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magic instead to inflict damage. He can only hurt you with 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tgun, so don't worry about healing yourself after each round (j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l yourself when your life gets lower). Sock him with your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eaks and he'll escape onto the circling helicopter after you'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d him enough. Cloud will get a Protect Vest and a Guard Sour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the battle e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the rooftop and head back to where Tifa is waiting for you. 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, try to approach the front doors. After a short conversati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nd the gang will escape by motorcycle (and truck). Your team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made up of Cloud, Tifa, and Barre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option screen appears where you have the following option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Left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Switch memb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Right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Main Men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Return to g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sure to re-equip Materia before returning to the game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0 e s c a p e 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Star Penda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controller to move any any direction. Pressing S makes you slas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left, and pressing O makes you slash to the right. The obj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 is to protect your friends in the truck from enemy cyclist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ntually, you'll reach a dead end and fight the boss. The amoun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fe you start off with during the battle depends on how much lif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r friends lost during the high-speed escape. If a character lo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his life, he begins with only 1 point when the battle starts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nce the boss gets to make the first attack, they'll have to be reviv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ing Phoenix Downs if there are any party members who survived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is a spiked, armored robot with six wheel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MOTOR BALL LV: 19 2600 MP: 1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 against Light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oss gets a free attack from behind...sheesh. Most of his attac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little damage, but his Firethrower and flying fire sweep attac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kill your party in a single blast (the fire sweep does around 2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)! The best way to beat this group is have your party consi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 and Barret. Give the All and Restore materia to either Cloud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, and give the other character Lightning. This way, you can he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one character, attack with another, and then use Aeris' Limit Brea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keep your life up at all times. Ice works better than Fire again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(for those characters that don't have Lightning equippe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mber, your rows are reversed when attacked from behind, so put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Barret in the back and Aeris in the front if you want them to l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properly when the boss shows up (assuming that's who you use...I f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they worked the best). If you beat the boss, you'll get a St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nda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1 k a l m t o w n / c h o c o b o f a r 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ther x3, Peacemaker, Guard Source, Choco/Mo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yourselves outside of the gate after beating the boss (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ld also see this scene by going south from the church where you m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 the first time). Decide who will be in your group, then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ards the screen to exit and arrive at the World Map (the out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l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er World Control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Menu Sc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2/R2 Change from overhead/side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/R2 Same effect as L2/R2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n left/right (during side view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shows World M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x2 Shows Large World M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x3 No map is sh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Same as St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alm Town isn't far from Midgar; you should be able to see it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 north a ways. Go into the inn to see the rest of the gang wai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you. Cloud will talk to the others about Sephiroth via a series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mi-interactive flashback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'll start off in a truck being driven by Shinra soldiers.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ing to the soldiers and Sephiroth (Cloud's former ally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 army and now a wanted criminal), the truck will be stopp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a dragon. You'll have to fight it, but Sephiroth (who is Shotgun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werful) can kill it in two hits. In the flashback, Cloud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rtrait is different; this 'Young Cloud' is of a low level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 is so strong that you need not worry about losing battl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you can't control Sephiroth's actions and you can't hu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 (because of your low level), either. Although Young Cloud com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quipped with an Pre-emptive materia and Sephiroth has sever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stered materia equipped, you can't take them for your own (alth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if you use a Game Shark code...see section 14). Also, You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 and Sephiroth can't use Limit Breaks (because they don't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After the battle, you'll end up in Nivelheim, Cloud's home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Sephiroth and the guards if you wish, then head no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ant to look around the town, feel free to, but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do during this part of the game has an affect on the re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quest (although is does affect the character's ques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reactions to Cloud's story). One thing you might want to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go into Tifa's house (the large building on the 'southeastern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de of town). You can read her stuff, play the piano (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y the 'Highwind' theme, Cloud will act like he remembers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somwhere), or even search her closet (hey, they chang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slightly-stretched underwear' to 'orthopedic underwear'. Wha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ig deal? :)) Also note that you can't get Vincent Valent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ing Cloud's flashback because you can't examine the safe :(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When you're done looking around town, go to the inn and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stairs. Talk to Sephiroth and choose to get some slee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day, talk to Sephiroth and get your picture taken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 back and watch the FMV. When you're in control of Clou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along the bridge and talk to Tifa, then talk to her ag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urther along the bridge and it will break. After you'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covered, head northeast into the cave, then keep heading no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ntually, you'll arrive at the Jenova plant. Enter it,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ong the beams, then walk onto the wood platform and climb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hains and go after Sephiroth. Talk to him in the next are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chamber to the left of Sephiroth, then talk to hi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ice, once to make him move out of the way and once to make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 inside the chamber. After Sephiroth goes ballistic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Kalm Town. Pick the top option to save your game,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ption to continue. Cloud's narrative starts off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Nivelheim, where he enters the large mansion at the edg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nside, climb the two staircases and head to the right. En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wer door and make your way into the next room; if you exam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ircular part of the stone wall, a passage appears. Enter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climb down the spiraling walkway until you reach the bottom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walking from here to find a library. Leave after Sephir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ishes talking. After Cloud wakes up, return to the librar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 gives a little speech then he exits the mansion; re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town square. Try entering the house to your r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Back at the Jenova plant, return to the area with the chambers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nessing the struggle between Tifa and Sephiroth. Examine Tifa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rry her out of harm's way, then run up the stairs and en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or that Sephiroth opened. After the FMV sequence, Cloud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ashback ends and you are returned to Kalm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 that you have to go to Kalm Town to proceed with the game;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make your way through the Mythril Mines beforehand, although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visit the Chocobo Farm if you want to. As for treasure, there's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ther in the door beneath the stairs in the house near the inn,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ther in the cabinet on the second floor of the house to the righ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house, and a Peacemaker in the chest on the second floor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rd house (take the curving stairs). If you take the normal stairs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me house, you can get a Guard Source in the cabinet by the li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irl. Finally, in the house on the other side of the town, there is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ther in the door beneath the stairs on the north wall of the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oor. Oh, you'll be given the PHS (Party Hensei System) when you t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your allies on the first floor of the inn; it allows you to swit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oup members whenever you want, providing that you're in the World M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standing on a Save Point (there are a few exceptions to this rul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the town and head east to reach the Chocobo Farm. T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bo at the front end of the pen and choose the top option to s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ig yellow birds dance; you'll get the Choco/Mog materia afterwar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, talk to Choco Billy (the man with the hat) in the stables beh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en. Choose the first option, then the 4th option, then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again. Providing you have 2000 gil to spare, he'll sell you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bo Lure materia, which lets you attract chocobos to r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atch a chocobo, wander around outside on the chocobo tracks (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area of the game, you can meet them on the light patches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ss, too), until you are attacked. If a chocobo is one of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ponents, then kill off the other enemies and when the battle end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be riding the chocobo. If you attack the chocobo, it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urt you and the other enemies, then escape, so you'll have to t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. Don't forget, you can only fight chocobos if you h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bo Lure materia equipped. When riding a chocobo, your can 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ound normally, and you won't get attacked by enemies. You can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to dismount, but if you do this, the Chocobo will run away and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o catch another o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little to the south and directly west of the Chocobo farm is a cav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a creeping snake in the marsh before the cave entrance will rise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ttack you. Instead of trying to kill it now, go get a Chocob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, who can outrun the snake and enter the cave. Yes, you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ill get attacked if the snake touches your chocob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 that you can run across the marsh on foot, but nothing speci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ppens if you do so (and it's nigh-impossible to pull off with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ning into Midgar Zolom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MIDGAR ZOLOM LV: 26 HP: 4000 MP: 348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oss has two deadly attacks: one is a tail swipe that knocks a tea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mber off-screen and puts them out of commission for the res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. The other one is the Beta enemy skill, which inflicts a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000-1200 points of damage (which spells instant defeat if your alli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weak, although you should try to pick up this skill if you hav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ki no Waza equipped). Along with his bite attack, this serpent can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tough enemy if you try to fight him earlier in the game. It's eas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try to defeat him after you have Cid's airplane, since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Limit Breaks and powerful summon and magic spells to kill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fortunately, you get a measly amount of EXP, AP, and gil for bea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and what's worse, he reappears when you return to the Wor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p, so you're right back where you start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 that if Midgar Zolom knocks one of your allies off-screen,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me won't end should the other members be killed; instead, you'll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standing at the edge of the mars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time you get across the marsh, you'll see a large sn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mpaled on a tree. Just exit the screen to continue playing. Also,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et off your chocobo while on the patch of grass before the m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, he'll stay there in case you need to return to the farm (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esn't seem to happen all the time--I don't know why). If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ong enough, you can get to the Mythril Mines without ever having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Chocobo Far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2 m i t h r i l m i n e / j u n o n t o w 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ther, Tent, Long Range materia, Mind Source x2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ixir, Power Wrist, Shiva materia, Grenade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tion x6 or Ether x6, Enemy Skill materia, 1/35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 x2, Luck Source, Power Source, Guard Sourc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Plus Source, Silver Glasses or HP Plus or For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al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the Mythril Mine, head northeast to find a green Ether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ne steps. In the chest is a Tent, so be sure to grab it. If you t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ing up the brown vine on the western rock face, you'll find a purp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(Long Range). Climb back down, return to the first area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left. Make your way southeast to find a chest with a Mind Sour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, then head west to reach the next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you'll run into some of the Turks again: Rude, Elena, and Tse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y leave, walk north. There's a chest with a Elixir insid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a Hi-Potion just to the north of the chest. Return to the are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re you met the Turks, climb up the vine, and go through the door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it the mine and return to the World Map. From now on, you can m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uffie in the forests and have her join you (refer to section 8.1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tail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by is a rocky outcropping with a huge bird statue atop it, the Cond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t. Enter it and choose the second option when talking to the man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nt. After climbing up the rope, you'll find yourself in a town buil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rock itself. There is a Save Point, item shop, bedroom (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eep for free), and Materia shop here. Talk to everyone. If you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ough Gil, you can hang around and fight the 'mini-battle' as m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s as you want (it's fun!). Otherwise, leave and go northwest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orest to Junon Town by the shore. For information on fight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s, refer to section 7.8 (Having Fun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&lt;KM's note - Okay, folks, from here on out, it's all based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apanese version of my FAQ (mostly). So enjoy, and I'll be back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re info and additions next time!&gt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 arrive at Junon, talk to the villagers, then go down the stai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shore. Here, a young girl named Purishira is playing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lphin. Out of nowhere, a big flying boss shows up and attacks h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your part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BOTOMUSUWARU (Bottom Swayer) LV: 23 HP: 25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not much to worry about; just attack with Lightning or Poison-ba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lls and keep your life up. Since this guy's flying, some charact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attack him (like Tifa), while some can (like Cloud). Find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ch guys should be casting magic and which should be attacking early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battle. Sometimes, the boss puts an HP-reducing bubble arou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. It only disappears if you cast a magic spell upon it (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n't hurt the 'bubbled' person). If you have the Affect All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use this to cast a spell on the bubbled person and the boss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me time. Before dying, the boss will attack with a wave, (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do this normally, but always does one before he disappears) so wat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and make sure your hp is high enough to withstand an attack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, you can equip characters (like Barret) with weaker, long-rang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pons so that they can attack the boss, but it may not be worth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receive a Power Wrist when the battle is ov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killing the boss, you'll have to revive Purishira. To do thi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tch the lung-shaped meter that appears in the upper right.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 button once to make the meter start to raise. Just as it reach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, press S again to make Cloud breathe into the girl's mou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will take a couple of tries. Afterwards, go to the house nea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 to town and talk to the person there (for some reason, choo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ption won't make Cloud go to bed, but if you go back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use and try again, he will go to sleep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ing the night, Cloud will have another bad dream. In the morn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and go to the house above the stairs (your friends wi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thered near it). Purishira will give you the 'Summon Shiva'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gift for saving her life. Follow her to the shore, then talk to 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econd time. Barret will show up and the girl will keep talking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have the chance, choose the middle option. Your goal in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 of the game is to leap atop the iron beam above the electric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er so that you can sneak into the heart of Junon Town.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s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Swim fas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Makes the dolphin flip you into the ai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get to close to the electric blasts traveling along the tow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get shocked and will have to try again (just pick the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). The easiest way to get up there is to simply not mov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S. The dolphin will miss and deposit you near the bottom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creen. However, you'll be perfectly positioned, so if you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again, Cloud will land on the beam. Once you're on it, head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to get a good view of the flying airship 'Highwind'. Mak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y south (towards the 'front' of the screen) to continu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area has a higher and lower level. If you investigate the box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ke switch, you'll be taken to the lower level. From there, head sou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find a building. There is a projecting roof nearby which has a do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derneath it; just press against the edge and you'll enter a hallw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lled with soldiers. In the halls, go up to find a locker room. Che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the half-open locker and choose the second option to dress up a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ard. When the captain of the guards asks you another question,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answ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, leave the locker and take note of the Save Point before head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ough the door (follow the other soldiers). Now that you're outsid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into the first alleyway. You'll come across a group of marc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ldiers. The head guard will want you to join in and march with th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rfectly, so it may take a couple of attempts before this event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. You also have to move your gun in time with the soldiers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ing and releasing the O button. Depending on how high or low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nter was during this scene (the one in the lower right-hand corner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ill get the following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RCENT NAME TYP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21% = Grenade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7% - 39% = Potion x6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5% (?) = Ether x6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'll figure out the rest later...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wards, you'll have to stand at attention while Rufus and Heidegg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each other...press in any direction and the captain of the gu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tell you to get back in line. After the rest of the soldiers leav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aptain will give you an option; choose either option and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locker room for some training on the next event. Ther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try to follow the captain's orders, if you wish. When he as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 question, choose the top choice to try training again, 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ption to finish the training. Once the soldiers leave, fol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out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's your chance to do a little shopping and treasure hunting.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into Rude in the basement of the first weapon shop, but he w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cognize you in your Shinra guard uniform. Go through the third do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lk to the guard near the back of the room, then jump down to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with several Shinra guards and some holograms. In the far corn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room is a yellow materia (Enemy Skill). This pl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 believe) is similar to the 'House of Learning' back in Area 7 T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re you could learn about the game's mechanics. On the second flo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same building, you can get a 1/35 soldier and a Mind Source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oom with the cats nearby is a Luck Source. On the third floor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Power Source and a green Guard 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enter the fourth door on the other side of town, you'll find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Elena, Rudo, and Tseng of the Turks are here. It's a good 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're in that uniform :) Go through the sixth door to find a ro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a soldier; you can check the silver trashcan for a message and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a yellow Speed Source in the side room. On the floor above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up another 1/35 soldi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area, Heidegger and Rufus show up again. You have to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salute according to what the captain of the guard tells you to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remember your training)! At the very end, all you have to do is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cing forward: pressing any button will make you do the 'spinning gun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lute. Unfortunately, the order of commands is random each tim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y, so just do your best. Afterwards, you can press the follow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tons to make Cloud do funny thing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Scratch back with gu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Put one leg forw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Shru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d Stand at atten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pending on how well you did during the salute, Heidekkaa will giv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item. Each 'button press' action was worth 10 points, and the fin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lute was worth 30 points. Changing direction was worth 0 points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less you were facing in the correct direction, any action you perform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s worth 0 points. Also, performing an action was worth 0 points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d it too late (although you'll get full points if you do the a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rly). Your total score determines what you will receive (notic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fus' reactions change depending on what item you will be given)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ORE NAME TYP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000 - 050 = Silver Glasses Accesso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060 - 090 = HP Plus Independe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00 - 190 = Force Stealer Weapon (for Clou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200 = (I'll figure out this one later...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everyone else leaves, Red 13 (who was watching from just insid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at) will talk to you if you try to leave instead of boarding the boa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ither way, you'll end up joining your friends in the boat's hu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3 s h i n - r a b o a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ther, Affect All materia, Wind Slash, White Cap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 the treasure chest to get an Ether, and be sure to pick up the blu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(All). Talk to the people here, then go up on the deck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everyone else; you'll notice that they are your compan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don't miss Red 13 :)). The man in white will sell you items if you t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im. Once you're done, go back down and talk to Aeris, then re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deck and go all the way to the left; one of the guards has lef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owing you to sneak to the front of the shi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talk to Barret, who is spying on the Shinra members. After tal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im a couple of times, an alarm will sound. Go back to the center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at to find your friends. Then, assemble your party. If you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hange the setup, talk to your friends again. When you're ready,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stairs and head through the door that the one guard was standing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nt of. In the next room, watch out for enemies and climb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dder, the walkway leads to a chest with a Wind Slash inside. Did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ll the items on the boat? When you're ready, go and t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ptain of the guards. It turns out that he's dead. Then, Sephir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s up, and summons a huge monster for you to fight before he fli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JENOBA*BIRTH (Jenova*Birth) LV: 25 HP: 4000 MP: 11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rth, Fire, and Cold magic work well against it, but don't use Pois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with your Summon Materia and hit it with everything you've go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ing your HP Plus is a priority, since it can use lasers to attack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all members. Only use physical attacks if you are running low on M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can cast 'Stop' on a single ally so make sure that you're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o dependent on any one character during the battle. Some Phoenix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ils will also come in handy, since the boss sometimes uses a las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hits all allies (Terror Laser) twice in a row (which can infli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ads of damage). You'll get a White Cape when the battle is ov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4 c o s t a d e l s o 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'Summon Ifrit' materia, Power Source x2, Motor Driv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e Ring, Double Machinegun, Turbo Eth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nsform materia, Wizard Staff, Star Pendan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ft x2, Phoenix Down x10, Mind Source, T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b the red Materia (Summon Ifrit) after the battle and wait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at to dock. Talk to the people here and then go up the stairs.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rt automatic sequence follows. In the next area, go into the do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meet a shady guy who will sell you this room for 30,000 gil;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eep here for free anytime you want afterwards. Climb down the stai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bottom part of the room to reach a basement with a sleeping ma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get a Power Source and a Motor Drive here, as well as a Fire 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the treasure chest. You'll meet Mukki (from the cabaret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l Market) in the bar, as well as some of his friends. If you go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beach, you'll run into Hojo (the scientist you met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 HQ). You can talk to him if you want, but you won't get any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of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side of the town, head through the mountains and across the brid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a cave-like entrance. Talk to the man on the hill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heading north. Eventually, you'll reach a walkway that lead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large Makoro furnace. Head south and follow the train tracks; ther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 point in looking around here. Keep going, and you'll come acro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me curving tracks and a Save Point. As you walk along the tracks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get the following items: Double Machinegun, Turbo Ether, a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nsform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se tracks are rickety, and when you walk across them in certain are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essage will appear telling you to press O so that you don't f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ough them. It's better to let yourself fall, because you can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ld left or right and rapidly press O to land beneath the tracks. The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Up to climb back up. If you landed on the left side of the track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pick up a Wizard Staff. If you landed in the middle, you ca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nything, but if you landed on the right side, you'll find a St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ndant. There are three places where you can fall through the track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be sure to get these item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the upper rail path to the next area. Are your friends waiting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on the lower track? If they're not, then go back and take the l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. You'll get an option to summon them using the PHS system (NS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suming they're there, take the upper path and keep walking until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 wooden shed. Enter it and pick the top choice when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ompted to make a decision. This will lower the tracks on the bott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. Before returning to the lower rail path and following after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ies, you can walk to the end of the path you're on and climb the wall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hear birds chirping if you're in the right pl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finding the nest, you can choose to take the treasure in the n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e top option), or leave the birds alone (the bottom option)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option, you're attack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PS: KOKATORISU (Cocatrice) LV: 17 HP: 420 MP: 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guy's easy; just attack until it dies. You'll get 10 Phoenix Dow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uld you kill it. You can get two Softs from it; one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aling, the other by killing it with Morp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get 10 Phoenix Downs after the battle is over. Cloud will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train tracks. Keep in mind that this is a one-shot deal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ther you decide to take the treasure or not, you can only make a choi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time. As you're traveling along the lower rail path, you'll se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 where the track splits in two directions. Take the left path (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that turns back). Walk north (towards the bridge), then right (un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bridge). It may sound confusing, but you'll end up in a li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ck where there's a bunch of items and a man resting on a bulldoz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 Mind Source and a Power Source here, and the chest has a T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of it. Leave and follow the other path across the bridge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 area to reach the town of North Core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5 g o l d s a u c e 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Silver Armlet, 'Summon Ramuh'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some merchants here at North Corel and an inn. You can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rn more about Barret here, whether he's in your party or not.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done shopping and chatting, go to the sky lift. After Barret h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flashback about his friend Dain, take the lift up to the Gold Sauc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return to the World Map by heading right from the bottom area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wn, but there's nothing to do out there (aside from saving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me or riding around on a Chocobo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ee a Save Point in the background of the first area of the Go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ucer, but you'll need GP (not gil, like what you've been using)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tivate it. Pay the man to get in (the first choice is for a one-ti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, the second choice will let you enter as often as you'd like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en choose the path of your choice after your companions separat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try to leave the Station Square (the area where you're at;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reas in the Saucer are divided into 'squares'), Aeris will jo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As you explore the rest of the Gold Saucer, you'll discover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 soldiers are snooping around, looking for Sephiroth.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ready to move on, go to the Wonder Square. Here, you'll m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it Sith, a would-be fortuneteller. He'll automatically join you si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only have two members (you and your friend) at this poi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Battle Square and you'll find a bunch of dead bodies;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ndiwork of Sephiroth. As you're talking to the few who are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ive, Dio, the proprietor of the Gold Saucer shows up and prompt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ames you for the carnage. Cait Sith makes a dash for freedom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following him, the party is trapped. Dio and his henchmen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mmon three large robots that throw you and your allies throug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Gateway to Heaven' to a desolate area, the Corel Prison, which li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base of the Gold Sauc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you'll find Barret. After he runs away, examine the dead bo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lk to the other guy before going though the southern gate. T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a treasure chest here (in the chamber at the base of the ladder)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s already opened (anyone know if there's supposed to be something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that you could have gotten earlier?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second area, talk to everyone here. The building to the f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theast is a bar, and a man inside will sell you items. After loo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ound here, enter the building to the east (it doesn't matter 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 you take). Barret will show up once you're inside, as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fa and Aeris. After Barret's flashback (in which his best fri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lls down a gorge and North Corel is razed to the ground), reassem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team and go back to the first area. Examine the guard (who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ad), then either leave through the gate. If you exit by going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rea between the gate and the building to the right, you'll end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dering around in a wasteland until a caravan (the same one that Tif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s captured in) shows up. When it does, pick the top option to ge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de back to the area beyond the gate or choose the bottom opti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y where you are (in the middle of nowhere...you'll have to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dering around until the caravan shows up again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way, once you've gone past the gate, talk to the man out here and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_right_. Any other direction leaves you stranded in the dese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read the above paragraph again if you want to get back on track).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s you to the caryard. Go up from here and you'll run into n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than Dain (the guy from Barret's flashback). He tells Barr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ut Erenoa and Marlene (who is actually his daughter), then (for w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son, I have no idea), decides to attack Barret. In the battl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forced to fight using just Barre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DAIN LV: 23 HP: 1200 MP: 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asiest way to kill this boss is simply let him hit you; his attac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crease your Limit meter quickly. Use the Kaifuku Materia to rest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st life, then hit him with the Heavy Shot when your meter maxes o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ummoning Materia (like Shiva or Ifrit) is also a good way to infli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ded damage. Just make sure you have all the MPs you need, and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n in no time. The boss can pull off a final attack before dying,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your life up (but he can't do it if you kill him fast enough)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 Silver Armlet for beating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Barret's friend dies, you'll find yourself back in the trail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alking to Kooshi (Coach?), you'll be invited to become a Chocob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cer. In the elevator shaft, choose the top option to have the rac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ocess explained to you (NSS), or pick the bottom one to skip it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oom with the other men, check the alcove by the Chocobo poster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red Summon Materia (Ramuh). Then, talk to the girl in pink (Esuto)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rac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ontrols as a Chocobo racer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Speed Plus Sour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Speed Plus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Dash (uses up your Dash Met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Switch between Automatic and Manual contro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1+R2 Hold these buttons to refill your Dash Me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ore you Dash, the slower your walking Speed Plus is, so conserv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sh Meter for when you really need it. You have to keep racing unt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in, so get good fast! Esuto will explain the controls to you ag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ior to the race if you choose the top option, or you can conclud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versation with her and start racing by choosing the bottom op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can't get the hang of it, then just keep racing us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utomatic Sequence mode until you get first pl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winning, you'll receive the Bagii (Buggy) as first prize, and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roam freely about the overworld and even pass through shallow rivers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Look for lighter-shaded fords along the rivers.) Your controls are s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in the following manner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Exit bugg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Enter bugg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Main Men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/Start World Map (press repeatedly to enlarge/hide map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/R1 Rotate view (or return to side view if in overhead view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2/R2 Change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_can_ run into enemies in the buggy, so be careful. Also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ly return to the Golden Saucer if you take the sky lift from Nor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rel Town; you can't get there using the buggy. If you go acro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ver south from the Golden Saucer and look around, you'll find a ho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a peninsula; you can't explore it yet, so ignore it for now. BT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return to the desert if you get in the buggy, enter the dirt p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rounding the Saucer, and touch the houses at the base of the Sauc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you'll find that there's nothing to do here but wander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esert--do so long enough and the same cart that Tifa was abduc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will pull up and offer you a ride back to your vehicle. Choo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 to accept and the bottom option to stay where you are.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the help menu indicates, it's possible to return to Junon Town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the Buggy with you. After you've completed the scenario with Ci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explore the house on the penninsula; you can also get Aeris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l 4 Limit Break manual at that point in the game (see section 14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detail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6 g o n g a g a t o w n / c o s m o c a n y o 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Fairy Tale, X Potion x2, 'Summon Titan'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athblow materia, Added Effect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ther, Black M-phone, X Potion, Fairy Ring, E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bo, Wizer Staff, Demi materia (and you can get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ixir, Magic Source, and the Full Cure materia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Disc 2 onward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next goal should be to head south from the Golden Saucer acro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ver to a forested area. Go into the black structure (it's cal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ngle, for some reason). Reno and Rude are here. After Elena show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and alerts the other Turks to your prescence, you'll be aske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estion. No matter what your answer is, you'll have to f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no and Rude at the same ti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ENO LV: 22 HP: 2000 MP: 8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de LV: 23 HP: 2000 MP: 135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Summoning spells to even the odds at the start of the round, then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either one. Once you injure one enough times, he'll leave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other one will. It may be better to attack Rude, since he can he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self and Reno, but then again, Reno can inflict more damage. In 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se, this fight isn't too hard either way. You'll get a Fairy Tal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X Potion should you win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Turks leave, head northeast, then go north to reach a pil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apped machinery. As you're looking around, Sukaretto and Tseng sh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in the Shinra helicopter and talk about 'Huge Materia' (which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rn more about in Disc 2). After they leave, examine the area 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karetto was standing and choose the bottom option to get the 'Summ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tan' materia. Then go back to the first area and head left.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area, there is a Deathblow materia near the left path (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s you to the World Map). If you take the north path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rive at Gongaga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sure to visit the stores (don't forget that you can climb up the po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Accessory Shop to reach a room where you can buy weapons)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the treasure chests from the inn (X Potion) and the old man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use (White M-phone). If you go into the far right house, you'll m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old couple who apparently know Cloud (or someone just like him)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meone else named Zekkusu. When you're done here, return to the Wor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p. Head southwest, then turn toward the river and go ov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llows, and then make your way up through the mountains to reach Cosm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yon. If you try to drive past the town, the buggy will short ou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you don't really have any choice but to enter the town (and you ca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nywhere else without the buggy, so even if you didn't drive it p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smo Canyon and entered on foot, it wouldn't matter...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approach the man at the gate, Red 13 will talk to him (he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ither bound up the steps past your party if he's not with you, or he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leave your party and start talking if he was with you previousl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ryone here knows Red 13 by the name 'Nanaki'. After Red heads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s, talk to the guard and choose the bottom option to be let in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n (Red 13 will reappear to make sure you guys get in). If he was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party, you'll have the option to make a new team; otherwise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 around town freely. Don't miss the Save Point located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gerlily Arms Shop. In the Item Shop, there is a passage with a r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pe across it that prevents you from checking out the room in the ba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this place in mind because if you return to Cosmo Canyon in Disc 2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3, the rope will have been removed and you can get an Elixir, 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, and the Full Cure materia orb from the back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ntually head up to the observatory, where you'll run into Red 13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Buugen Haagen, an old geezer who knows all kinds of things.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13 leaves, go back down and talk to your friends in order to m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new party. Then talk to Red 13 in the room connected to the in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returning to the observatory. Enter the side door, chat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ugen Haagen, and you'll see a short FMV sequen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it's over, return to the large bonfire to the righ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. Your friends are here. Talk to everyone here, then c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Red 13 a second time. Buugen Haagen will show up, and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a new group (with Red 13 as a permanent member). If you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meone else, just talk to another ally (it doesn't matter which on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llow Buugen Haagen back to the sealed door above the weapons sh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lk to him, then choose the top option. He'll open the door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Enter and climb down to the very bottom of the shaft, then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area, head right and up until you see a hole facing left*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it and you'll be given an option. Pick the top one to make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ing appear nearby. Go through it, then head up and left.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ide on the oil and hit a spiked wall, reducing every member's HP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00 points. Then go south, through the hole, and head right to r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ombination materia you couldn't get in the first area (Addition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). Go back and carefully _walk_ along the edge of the path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void slipping across the oil. Then go right, up, left,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s, and through the underpassage to reach a chest with an Eeter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of it. Then return to the stairs and go left, then dow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 second chest containing a Black M-phone. Then climb back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tairs and head to the upper-left to leave this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If you enter any of the other three holes, you'll be giv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me option, but if you choose the top choice, you'll be attack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ing this doesn't seem to alter the level in any way, but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tter off doing this after you've cleared the _whole_ area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 of doing it right now; I'd rather be safe than sorry,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y opin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are five passages in this area; you only want to take the 2nd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th passages from the left. First, take the 4th passage.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uch the web beyond it, you'll have to fight a giant spider (Sting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ve killed it, follow the path north to find a chest with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Potion inside. Then go back and take the 2nd passage from the le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 the Stinger that attacks you when you touch the web and then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and down. As you're going through the tunnel, hold righ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an alternate path that leads to yet another treasure ch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a Fairy Ring in it. Go back up to where the web wa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 north to find another web. Past it is the exit, but try hold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and Cloud will go along a passage hidden by the rock that lead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chest. There's an Turbo Ether in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approach the giant face in the next cavern, it begins to 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 are attack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GI*NATATAKU LV: 29 HP: 5500 MP: 2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worry about the Soul Fires this boss has with him; just us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mmon Materia, then concentrate on attacking and using Limit Breaks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ig guy himself. If your spell Materia has hit second level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ld and Lightning work nicely on him. You don't even need to wor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ut your life much; the boss can be taken down before any serio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 is done to your party. You'll get a Wizer Staff shou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be successful in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b the spell Materia (Demi) that's left behind and follow Buug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agen up the steps. After the sequence with Red 13 and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eature (his father, who was transformed into metal or something?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a new party and leave the town. Don't worry, Red 13 will rejo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hen you try to leave. Oh yes, the Buggy will be working ag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leave Cosmo Cany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7 r e t u r n o f s e p h i r o t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Luck Source x2, Elixir x2, Platinum Fist, Turbo E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lver M-phone, Twin Viper, Enemy Launcher,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rce, Destruct materia, Rune Blade, Platinu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te, Powersoul, All Materia, Elemental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niper CR, Jem Ring, Counter materia (if you open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fe in the mansion, you can get the Cosmo Memo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ual and the 'Summon Odin' materia, not to men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Key Item (the gold ke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in the buggy and continue past Cosmo Canyon. Head north to fi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ver with a shallow ford you can cross. Past it, the mountain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a different type than what you usually see. Near them is a sm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n, Nivelheim. Look familiar? It's the same one Sephiroth and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nt to in Cloud's flashba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, go into the inn. Talk to the black creature in the back to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Luck Source. You can get an Elixir from another one of the creatur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Item Shop, and a second Luck Source if you talk to the sm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eatures in the upper floor of the southeastern house. The large ho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east is Tifa's home, and you'll be given a Platinum Fist and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bo Ether if you talk to the creatures here. There's a piano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fa's room that you can fool around with (see section 14 for detail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next section is optional--you can just continue on throug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ntains if you want. However, Sephiroth won't show up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sion after you reach Disc 2, meaning you can't nab the Destru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unless you get it from him during the first disc (read be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detail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, go into the large mansion at the edge of town. Lef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 is a piece of paper written by the Turks (?). It h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veral hints on it that clue you in to the combination of the safe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upper floor (but it's useless if you don't know Japanese :)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get the 4th number by chosing the blank space benea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three tips (look at the paper, choose the top option, then 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ursor down to the blank space and press O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right and look for the sliver of light near the stairway,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ery hard to see. It's an opening that leads to the lower section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other room. There's a chest here, with a Silver M-phone in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out and go into the northern door beneath the staircase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djoining hall, head right and and up to find a chest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in Viper in it. To the left is a room with a broken piano (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ould have also reached by looking for the opening near the 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case in the main room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up the stairs and head left. In the circular room is a chest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s an Enemy Launcher inside. There's nothing in the northern ro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cept for a locked safe--you'll need the right combination in or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open it (see section 14 if you don't know how). If you wan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y your luck, examine it with the O button and choose the top op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enter the combination or the bottom option to qu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 the safe (or not), then go right and into the right wing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or house. If you go up, you'll find a chest with a Magic Sour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. Then go into the lower room and examine the curved wall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 a secret passage. Go down the spiralling walkway, and then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. If you got the gold key from the safe, you can op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ern door (refer to section 14 for details). Continue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to find a libarary. Then go north and you'll run into n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than Sephiroth, who will pelt you with a green materia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ying away. Be sure to get the materia (Destruct)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ing the mans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're back outside, leave Nivelheim from the northern entr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contine along until you see a passage leading into the mountain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area, follow the path until it splits, and take the nor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, which wraps around the back of a spire and leads to a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a Rune Blade inside of it. Now go back and follow the origin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. You'll notice that just before the bridge, there's a path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ves away to the north. Follow it up into the mountains and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curves south, take that path instead of continuing in the s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rection. The path curves several times, but eventually you'll m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to the top of the mountain, where you can find a chest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us Barrette. It may help if you press SELECT so that you can s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when a mountain is blocking your view, and if you can't se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any further, press in other directions (like down) to scal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of the mount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down to the main path and head up the bridge. Insid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vern, take the ladder down instead of the tubes, or you won't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le to get all the treasure in this area. You don't have to wor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ut the large boss near the door just yet. Feel free to make 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Save Point, then climb back to the top of the area. En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pe labled '2' to end up on a rocky ledge. There's an item bag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an Powersoul inside; get it and then press down to jump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 lower ledge, then press down again to reach the floor. Climb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one last time and go into the pipe labled '4' in order to reac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easure chest on the bottom ledge below; there's an All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ying within. Walk against the right edge of the ledge to drop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flo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e the path heading south, just below the path that the boss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ocking? Follow it to go outside, then try to keep walking and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op down to the lower ledge. Following the path here leads to a d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, so enter the cave instead and take the righthand path once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. Ignore the exit at the other end of the cave and work your w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thwest, then go through the small hole. Walk up, then left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in order to reach the treasure chest you could see when you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me in here. Inside it is an Elixir. Now go through the exi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rive at a wooded area. On the ground, to the left of the mass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ystalized Materia is an Elemental materia. Take it and proceed nort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through the opening to go back into the cav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, head to the right, then go up as far as you can and walk 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t the stone walls to reach a chest containing a Sniper CR.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and take the rightmost passage. It goes south and lead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to the outside. From here, head left (going right leads you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dead end). You'll eventually end up at the Jenova Plant you visi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Cloud's flashback. There's nothing to do inside the plant,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e beyond it to the door set in the rock wall. Enter i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end up back in the chamber with the pipes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s true that you could have taken the door and done this enti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quence in reverse, but then you couldn't have scaled the ledg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ould have to go all the way back, instead of taking the ex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ute like you just did :) Now climb down and examine the boss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will attack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MATERIAKIIPAA &lt;Materia Keeper&gt; LV: 38 HP: 84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use Honou-related attacks; it'll only heal him. Red 13's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eak B1/1 works well, as does Cloud's B2/1 Limit Break. I'd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ggest using the 'Choco/Mog' materia as much as you can--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ility to stun this boss is very useful. Physical attacks should d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ck if you have good weapons; save your MPs for healing yourselv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alra and All Materia are a good combination (remember to lin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when selecting holders) if you want to stay alive, since the bo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inflict 300-800 points of damage with its stabbing/mauling attack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, he can heal himself (around 1000 hp's worth), and use the damag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yne skill, which causes about 500 points of damage to all those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ive. If Red's learned his B1/2 break or someone knows Haste, it wou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a wise idea to use it at the start of the round. Since th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er is one of the few enemies that can use Tryne, it comes high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commended that you have a Enemy Skill materia equipped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 can learn this enemy technqiue. You'll get a Jem Ring shou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be victoriou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battle is over, examine the purple materia that is left beh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order to take it (Counter Attack). Then follow the path outside--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ds back to the World Ma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8 t h e i n v e n t o 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Power Source, Yoshiyuki, Drill Arm, Edincoa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southwest, then turn north (you're making a big C arou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ntains). Keep walking and you'll see Rocket Town up ahead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ccessory Shop, you'll recieve a message if you go to the left 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counter and examine it (anyone know what it means?) If you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house farthest to the right, you can find a chest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wer Source inside of it in next to the stove. Then talk to the old 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nding near the house that's just left of the rocket's launch pa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him again, and he'll ask you a question. Pick the top ans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e view will pan up to show the rocket. Then the old geezer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ive you the Yoshiyuki; it's a weapon for Clou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into the house to the right of the old man. This is the hom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era and Cid, although neither of them are around at the mom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 chest here with a Drill Arm inside it. If you go ou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entrance, you'll find a light airplane in the backyard--it's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Cid's inventions, the 'Tiny Bronco'. After looking at the airplan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era will show up. When she leaves, go outside and head north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rive at the rocket--climb inside it to find Cid. After chatting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, name him. You can then ask him several questions; you have to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st ask the first one (top choice) in order to proceed with the ga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leave the rocket and return to Cid's house. Shiera will show up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Cid, too. After Cid goes out back, Shiera will explain how Ci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s going to pilot his rocket into outer space some time ago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rted the launch when he discovered that Shiera was still making last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ute checks and hadn't left the launch pad yet; she would be bur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shes since the launch could only be aborted, not delayed. By sav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 life, Cid's dreams were shattered, since he did not h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ources to repair the rocket, which tipped over after falling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to the lauch pa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id comes back into the house, then Palmer shows up--an employe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. Go outside and you'll run into Rufus and a Shinra guard, wh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come to 'borrow' the Tiny Bronco. After Shiera brings you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the house, go out the back entrance to find Palmer stand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op the Tiny Bronco. Talk to him and he'll attack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Palmer &lt;Palmer&gt; LV: 38 HP: 6000 MP: 24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s gun causes a fair amount of damage since it has the effects of Fire 2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e 2, and Bolt 2, so make sure Aeris is in your party or tha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some Restore Materia. Use Haste and All on your party 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ll as Slow magic and/or Summon Chocobo on him to even the odds a b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want to have Cloud's B2/2 by now--it comes in handy. Your priz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beating Palmer is an Edincoa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boss gets wasted (heh, heh), your party and Cid will escap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Tiny Bronco. Although it gets damaged during your escap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still be used to skim across shallow water and traverse riv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lthough you can't go up or down waterfalls). Here are the airpla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Exit airpla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Enter airpla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/Start World Map (press repeatedly to enlarge/hide map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/R1 Rotate view (or return to side view if in overhead view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2/R2 Change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now have several options that are available to you: you can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's Level 4 Limit Break manual (see section 14 for details)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on Yuffie's sub-quest (if you have her in your party, see se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 for further information). Even if you don't have Yuffie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rchase some pretty good weapons and find some treasure ches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ying around in Uutai, so you may want to stop there anyways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even go back and kill the big snake you had to flee from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tion 3k, if you've been itching to do so (you'll now have en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Ps to learn the enemy skill 'Beta' from it without dying). In 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se, it would be a good idea to explore other areas and pick up ite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missed/buy stuff you couldn't afford before instead of continu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your quest just yet. I would suggest checking out the excavators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e to the north, since you can pick up the powerful 'Summon Kjata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there as well as buy some useful bracelets and items (s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tion 3u for detail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1 9 b e t r a y a 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Protect Vest, Choco Feather, Elixi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lot the Tiny Bronco back to the Gold Saucer area. Go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ponsmith's house on the penninsula near the dirt pit and t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--he'll explain that you need the Kiiston (Keystone), which he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nger has. Get back in Cid's airplane, and leave it on the shore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irt pit. You need to get to the Golden Saucer, so either walk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 wild Chocobo and ride it back to North Corel. Then tak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ky lift up to the Gold Saucer. Go to the Battle Square and look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opening on the right side of the room labled 'Dio's Show Room'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, examine the glittering object on top of the large stand;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Kiiston. Dio, the big lug who threw you out of the Gold Sauc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, will show up and offer you a challenge: fight in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quare and he'll give you the Kiiston. When you have a choice,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ption to accept or the bottom option to temporarily decli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now have to fight in the Battle Square using only Cloud.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mind that even if you lose the very first battle, Dio will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ive you the Kiist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ant to try and see if you can win all the battles, then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ing. After each battle, the message 'GREAT!' will appea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llowed by two options. Choose the right option to stop fight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the left option to continue fighting. If you choose to continu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jackpot-like device will appear. You can stop it from spin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pressing the O button, and whatever comes up when you press O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affect prior to the start of the next battle. Depening on w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et, different things will happen to you, although cert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cessories can render you immune to some of the more debilia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urthermore, the status ailments that you are afflicted with a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ult of the jackpot stay with you from battle to battle, and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ced to stop the jackpot after each battle, so you could end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ing a poisoned, petrified frog in a few rounds, if you're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reful. If you last through seven battles, then the fighting e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fer to the 'Having Fun' section for a complete explanation of how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Square works, but keep in mind that although you will ea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Points during the battle, they are reset to zero when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s since you end up in the Show Room (and the way things work you l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the Battle Points you earn if you leave the main room at any tim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uld you make it through all the battles, Dio will give you a Boud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kki and a Choco Feather, in addition to the Kiist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nothing else you need to do at the Gold Saucer now, but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ry to leave, you'll discover that the ropeway that the sky li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vels up and down is broken, leaving you stranded in the Sauc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it Sith will either show up (or leave your party, if he's alrea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you guys) and suggest that you all meet him at the Ghost Hote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Hotel, you and your allies will chat for awhile. In the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ence, you'll find yourself in your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 in the game, a character will come into your room and as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o on a date with you. While it's usually Aeris, it's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irmed that you can go on a date with Tifa instead, if you were ni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er and mean to Aeris throughout the course of the game. It's mu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rder to do, but if you have had Yuffie in your party for a while, s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y wish to date Cloud as well. If you're really mean to all the wom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your party, Barret will date you (so be nice!) It's not wha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nk--just a friendly outing (he had a wife, so what are you thin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^_^;) I'll write down the exact method to date each character when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rn what they a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h times that I've played through this part, it's always been Aer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o comes to ask Cloud to go on a date, so I'll write the next se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her in mind, although you may end up with someone el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, you'll go to the Event Square. Since you're the 100th pers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ome here that day, you and Aeris will be offered a role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coming play. What you do here doesn't affect the game in any wa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just pick whatever options you'd like and watch one of the m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umorous endings. If I wrote it out, it would ruin the fun, so...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, you'll ride the gondola in the Round Square. When Aeris loo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the window, you can press left to look out, too, and see vario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MV sequences showcasing the events at the Gold Sauc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date is over, Cloud and Aeris will return to the St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quare only to find Cait Sith sneaking around with the Kiiston. He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away when Cloud yells at him, and you have to chase him a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arious sections of the Gold Saucer. (If you don't want to waste ti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ing that, then go to the Chocobo Square, enter it, and chase Ca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h back outside). Eventually, Cait will stop at the steps out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Chocobo Square. The Shinra helicopter shows up, and Cait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ss the Kiiston up to Tseng. When confronted by Cloud and Aeris, Ca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veals that he is in fact a spy for the Shinra. He insists that 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es to travel with Cloud and his friends because he has tak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rlene as a hostage back in Midgar (Right? That's what he seems to sa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Cait Sith leaves, you'll find yourself back in the Ghost Hote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ck the iron maiden for an Elixir (notice the sound it makes;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nds just like Norstein Bekkler's laugh [the guy from Chro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gger!]). Leave the room to meet up with your allies again.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brief talk, Aeris will join your party, becoming a permanent memb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another ally and then leave the Saucer, since the ropeway is n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pair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that you're back at North Corel, leave and return where you park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iny Bronco. Look at the World Map. See the tiny chain of islan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 the bottom of the map? Just to the right of them and to the 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Mideel and the Fort Condor is a large island. If you go there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e a large temple surrounded by a forest. This is your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tination, so land the Tiny Bronco at the shore and head to the temp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2 0 t h e t e m p l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Trident, Mind Source, Silver Rifle, Turbo Ether x2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cket Punch, Luck Plus materia, Morph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incess Guard, Ribbon, Hou xx, Mega Elixir, Na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, Dragon Armlet, 'Summon Bahamut'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igas Armle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top of the temple is a black creature, similar to the one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t in Nivelheim. If you talk to it, it floats into the air in a flas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light. Inside the temple, you'll find the Turk, Tseng. He was bad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unded by Sephiroth. He gives you the Kiiston so that you can go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s attacker; examine the dais in the center of the room and you'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nsported into the depths of the temp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area has a very confusing layout; it's a mass of stairs, walkway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passages. There are chests everywhere, and a kooky old man in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ue robe is also running around down here. From where you arrive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up, then left, then up again and go down the stairs to the g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l. There's an opening just above you; go in it, turn to the righ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climb down the vines clinging to the wall beneath you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underneath the long staircase nearby, you can reach a treasure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has a Trident inside of it. From there, head right, go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s, then turn and climb up the wall using the vines. Head pas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ing (which you can't enter at this point, anyway) and go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s. The old man will dash away; ignore him for now and climb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nes to reach a platform. There's a shiny pink item here (Mind Sourc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it and go down the stairs, then enter the door to your left to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room with a treasure chest and the old man. Inside the chest i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lver Rifle. Talk to the geezer twice and he'll offer his servic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you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Purchase Ite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Restore HP and MP to maximu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Save your game*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Choose the top option to decline or the bottom option to accep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ve your ga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side, go back up the stairs and down the vines, but this time,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and to the left. You can pick up a green item here (Turbo Eth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go down the long stairway. At the bottom, climb down the small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t of steps to your left, then work your way towards the southw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rner of the screen. Ther's a small patch of vines here that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down. Be sure to open the nearby chest; there's a Rocket Pun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of it. Now, go down the stairs and walk northeast alo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 to find some more vines and the old man, who scampers away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et too close. Climb up the vines, then go up the stairs nex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, go through the archway, turn east and go down the stairs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up the long stretch of vines on the nearby wall. Head lef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derneath the staircase, and you can nab a purple materia (Luck Plu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, go back the way you came (go right, down the vines, up the stai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down and out through the archway so that you're back on the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the old man was standing on, just above the vines). W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t until the path stops, then head south and turn east again to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arby door. As you enter, the old man will dash away. There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uge hollow boulders that are rolling down this walkway. To get p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, time your dashes so that the hollow part will be directly o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, causing Cloud to kneel as the boulder rolls over you. Then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until you reach a side path that leads to a pool of water. Gra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orph materia near the pool, then continue alo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way, avoiding the boulders. Once you reach the end of the pat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y'll disappear for good, but remember that if you get hit by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ulder, you'll be dragged all the way back to the beginning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 (ouch!) Alternately, you can wait until the boulders disppear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go back and pick up the materia after the sequnce with Sephiro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boulders are gone, Aeris will sense a powerful prescence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hamber and return to the pool. Light will erupt from the surf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pool, and you'll be able to see what I presume is a flashback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seng and Elena (both Turks) running around in the shrine. After Elen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s, Sephiroth shows up and creates a double of himself. While 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sies himself with attacking Tseng, the laughing double flies up in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ir. After this sequence is over, Sephiroth's double will desc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pool and then fly away (is this supposed to mean anything?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return to the end of the passage, the old geezer wi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iting for you, and will once again offer his help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Restore HP and MP to maximu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Save your g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ready, go down the stairs. There's a huge room here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elve doors labeled I to XII. In the center of the room is the ever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noying talking clock. I was ready to use my FF7 discs as frisbe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the time I figured out how to solve this little 'mini-game'. Her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it work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press O (Roulette), the hour and minute hands move around ve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ickly. Even when you press O again to stop the hands, they'll b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ve three more spaces in the direction they were travel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press T, you're given two options: one in blue, one in gree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UE: This gives you four _more_ options, one in blue,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green, one in red, and one in whit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BLUE The hour hand moves ahead by one sp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GREEN The hour hand moves ahead seven spac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RED The hour hand moves ahead by 17 spac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invariably sets the minute hand a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at least one sp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WHITE This does noth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: This gives you _another_ four options, in blu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, red, and white, respective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BLUE The hour hand moves back by two spac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GREEN The hour hand moves back by ten spac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tting the minute hand back by o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RED The hour hand moves back by 20 spac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akes the minute hand decrea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at least one space, to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WHITE This does noth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press X, the damn clock shuts up and you're free to move on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ands of the clock (providing you've aligned them properly)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only walk on the hour and minute hands of the clo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n't this fun? Well, there are twelve passages (labeled I to XII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 get to explore them by setting the clock to various position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's a list of what's in each passag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 - When you open up the chest, you'll be attacked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nsters. You won't get anything for beating the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i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PS: JEMINISUMII LV: 24 HP: 800 MP: 8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ZUNFUROGGU &lt;Poison Frog&gt; LV: 26 HP: 5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ZUNFUROGGU &lt;Poison Frog&gt; LV: 26 HP: 5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oison Frogs are weak against Reiki, so use cold-based attacks/spell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m. Their attacks will turn you into a frog, but they attack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ten that it's better for you to wait until they hit you again (tur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back into a human) instead of wasting a Maiden's Kiss or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torative item. The woman (Jeminisumii) is weak against Poison,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one of the Bio spells on her for good results. The only point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ing this battle is if you want to learn Song of the Frog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gs (providing you have a Enemy Skill materia equippe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I - This passage is blocked off by rocks. You ca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anything here, so return and pick another pa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II - A treasure chest. It contains monsters, to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on't get anything for defeating the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PS: HEKUTOAIZU &lt;Hecto-Eyes&gt; LV: 30 HP: 500 MP: 2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KUTOAIZU &lt;Hecto-Eyes&gt; LV: 30 HP: 500 MP: 2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h of these red, multi-eyed monsters are weak against Poison, so 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est Bio spell you've got, or simply attack to dispatch them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ve got Morph equipped, you can morph both of them in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Source items, which is really the only point in fighting this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though weak, either enemy can drain _lots_ of HP from you (around 1200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400 points!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III - Shouldn't this be IV? Anyway, there's a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and Aeris's Ultimate Weapon,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incess Guard is in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 - This passage leads outside to the gold ches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ld see but not normally reach. Inside it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Ribb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 - Read below to find out what to do he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I - There's a chest here. A weapon for Cait Sit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ou xx, is insid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II - You can get a Mega Elixir from the chest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X - A passage blocked by fallen ro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- This is where you came in, bud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I - Yet another blocked passa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II - What a creepy room! You'll be seeing mor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soon enoug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some point, you should stand on the hour or minute hand and l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hand approach. When it passes over you, it will knock you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pit below. When you land, you'll find yourself in a room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treasure chest. Before you can open it, you'll be ambushed by tw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nst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ENSHYANTODORAGON &lt;Ancient Dragon&gt; LV: 34 HP: 2400 MP: 4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SHYANTODORGAON &lt;Ancient Dragon&gt; LV: 34 HP: 2400 MP: 4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weak against Demi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ing Demi or some Summon Materia will kill these dragons quick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n physical attacks work well. Either enemy can only attack for ab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00 points of damage, or use a Sazankurosu (Southern Cross) attack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t's one enemy for the same amount of damage, so they don't pose to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rious a threat. You can also control them, even though they're boss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win an Turbo Ether for defeating both of the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chest is the Nail Bat, the strongest weapon Cloud can get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c 1. Take it and leave the room. You'll find yourself back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or you couldn't enter earlier (in the area with the vine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cases. Simply work your way back to the talking clock, and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any items you might have missed the first time arou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SAGE V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going down this passage, make sure you've cleared out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s since you won't be able to go back to them after the next ev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step out into the open, the bouncing old man will see you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away. When Aeris asks you a question, pick the bottom answer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ant to return and explore more of the clock puzzle room (NSS),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answer if you want to hunt down the old man. To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, simply go through the passages; you want to end up going into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sage that he plans to come out of. You can go down to another s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passages by going to the left end of each ledge and pressing the 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ton to jump down a level. The passage entrances and exit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ndom, but you can catch him without too much difficulty. Don't for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ake the chest lying on the lowest level; there's a pair of Ar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tton Gloves inside. As usual, beat the old man at his own gam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'll help you in retur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Restore HP and MP to maximu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Save your g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that you've caught the old man, the large door on the top level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. Go inside and head to the right. You'll encoutner Sephiroth f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s. Up to his usual evil, Sephiroth talks about the energy with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emple as he as swings his sword around, his every motion trailed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ouble that he made earlier. After disappearing, Cloud will suff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some sort of fit (something about the Materia taking over his body?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coming to his senses, the party examines a mural on the wall 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s a meteorite speeding towards the people of the earth. Aeris tal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ut the spell 'Meteo' which Sephiroth is planning to cast, w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y hears Sephiroth's voice. The temple starts to shake, and a lar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dragon appears and attacks the alli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EDDODORAGON &lt;Red Dragon&gt; LV: 39 HP: 68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w the dragon and Haste yourself to gain the upper hand. Some Summ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will also even the odds, but don't use Kjata since it will he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ss by about 2100 points. Also, Demi won't work against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mit Breaks and physical attacks should do the trick. You'll win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agon Armlet should you win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up the summon materia that's left behind (Bahamut). Then go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examine the floating gold object on the dais. Aeris refers to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the 'Kuro Materia' (Black Materia) but it's _gold_...in any cas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 will then ask you a question. It doesn't matter which ans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hoose. At this point, if Cait Sith isn't in your party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 a ringing sound and Cloud will answer the PHS phone. Cait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him through the phone. If he is in you party, then he star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pping around and talking to you. When he finishes, leave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mber, let the old man heal you if you need it, then go bac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ck room. The only direction you can go in is straight up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sage XII. When you examine the door in the room beyond, yet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appears to finish you of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DEMONZUGEITO &lt;Demon's Gate&gt; LV: 45 HP: 10000 MP: 4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d news is that the boss can hit for lots of damage. The good new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that most of his attacks (especially the earthquake and body sla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) quickly max out your Limit bars. Now's a good time to try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hamut materia, but most other Summon materia don't do much dama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good use of Aeris's B1/1 and Cloud's B2/2, and you'll wan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ier and Haste yourselves. Luckily, this boss can't instantly k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s a similar boss in FF2 could. You'll win a Gigas Armlet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oss if you're victoriou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boss is defeated, Cait Sith will have an animated convers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your party. If he's not in your group, then he bursts ou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or and starts talking. He'll then return to the chamber wher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ack Materia was and take it. Afterwards, the entire temple vanishes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following scene, Cloud and Aeris go down into the found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temple and retrieve the Black Materia, but Sephiroth shows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forces Cloud to give the Materia to him. During this time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 a ghostly image of Cloud as a child. If you stand in Cloud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 and keep talking to him, you'll prevent him from approac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, but there's no point in doing this since Cloud will continu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dvance until you give up. After Cloud gives Sephiroth the Bl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he will attack Aeris (and you can't do anything about tha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ither). Cait Sith will show up (actually Cait Sith 2--the same pers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with a new robot body since the first one got trashed w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mple was destroyed. He sure got there fast, huh?) Then your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y member will leap down and prevent Cloud from killing Aeri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what I take to be a dream sequence, you'll awake in, of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s, the inn at Gongaga Town, with Barret and Tifa by your 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swer Barret's question any way you like, then go outside. Tifa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will join your party, but you don't have to keep them 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rmanent members. Look for the Tiny Bronco on the southern shore ne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ngaga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, Aeris has left your party for good. However, you'll have all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 weapons, equipment, accessories and materia in your item menu. No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need to go to the forest that you saw in Cloud's dream. First,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Tiny Bronc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2 1 e x c a v a t o r s ' s i t e / t h e f o r e s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'Summon Kjata' materia, Water R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your way up to the Northern Continent by going around the left 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Western Continent after going along the river by the Gold Sauc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to the right edge of the continent, where you'll find a for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rounded by mountains. In the middle of the forest is a big rib c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a large skull. Approach it, and you'll find yourself in a excav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e where a bunch of archaeologists spend their time digging.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ing anything else, you might want to head up the ladder and go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ole in the back to reach a forest, the same one from Cloud's drea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walking until you reach the second forest screen. If you stand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a moment, you'll see a red Materia floating on the left side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. It will switch to the right side and back again every f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s. Try to predict where it will show up and use the O butt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b it. Your reward is the Summon Kjata materia. If you tr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e through the forest, you'll find that this screen repea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lessly. So, go back outside. Before going on to the next par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ame, you may want to buy some bracelets and items; t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 sitting near the rib cage and pick the second option in order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y things from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at you need to do at this point in the game is comission one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n to dig up the Runahaapu (Luna Harp) for you. As long as you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in your possession, you're able to pass through the 'endless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First, talk to the man sitting just outside of the rib-cage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the first option twice*. The screen will fade o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When the screen fades back in, all the men will be gone. Wha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is choose a place where you want a digger to stand and pre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button. It costs 100 gil to place a digger. Use the top op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place a digger, or the bottom option to quit. You can place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five digg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'll quit once you choose the bottom option or after you've plac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ve diggers. Now, press the S button to set off an explos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hear a music cue, and the diggers will turn in differ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rection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Stand where you want one of the diggers to search through the n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press S again after clearing the dialogue box. You'll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back at the bottom of the screen the next morning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easure chest nearby will be closed, and it may or may not hold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, depending on where you chose to di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The key to getting the right item is to watch the diggers af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losion occurs. They'll all look toward the location of the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need, so try placing them in compass-point style layout so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follow their vision to the place where the item lies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really stuck, the Runahaapo lies just a little ways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st and ever so slightly south of the tent on the upper led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Normally, the first option is used to dig for the Runahaapu (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iggers will look in the direction of the harp). Th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o options are used to dig up other items (the diggers will loo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direction of the closest item/next item to be found).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 only do you not have to place diggers in order to find an ite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you can use any of the three choice to dig up the Runahaapu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 other item--it's just that the diggers won't look in the corr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rection if you don't use the first option, and you can't u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option after obtaining the Runahaap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do you know if you got the right item? Well, it will show up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y Item menu (where the important stuff like the PHS is kept). Also,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alk to the digger sitting by the room, and choose the first op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ice, he won't let you select and place diggers. Finally, try go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forest. If the screen turns green, then you've got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ve got Runahaapu, go into the forest. When you reach the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, the screen changes to a green color, and the forest will no long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peat. Beyond the forest is a rocky area. First, go under the t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unk to reach the treasure chest with a Water Ring inside. Climb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cks near the pink mass of coral, then go through the fallen trunk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north to reach the next area (you can't climb up the vine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area, so ignore it). Walk along the curving path and you'll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back in the World Map, in the canyon near the forest.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aight forward to the top-like object to continue your qu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 . 2 2 a n c i e n t c i t 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Magic Source, Aurora Armlet, Comet materia, Gu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, Elixir, Enemy Skill materia, Wiz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area looks a lot like the floor of the sea; there's shells and cor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rywhere. At the crossroads, take the left path. It leads to a st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ilding--inisde of the building is a Save Point, and there's a chest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upper ledge with a Magic Source inside it. Leave the building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e past it, following the path east into the rock face. Insid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down the stairs and head all the way right to find a chest with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urora Armlet in it. You can check out the blue crystal if you wan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there's nothing you can do with it at this point in the game. Re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crossroads and take the middle path. Enter the shell building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the spiraling walkway to the very to to find a green materia ly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ground (Comet). Go back to the crossroads yet again and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ight road. It leads to an area with several shell buildings.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the way to the right, then go north to enter the building before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all the way to the top level. There's a chest here containing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ard 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nothing else to do in this area but enter the last shell house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friends won't let you take the path leading out of the city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in path leads to another part of the chamber with the blue crysta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there's nothing you can do there. So, if you're ready to procee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the shell house to the right of the main path. On the g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oor is a chest holding an Elixir. Take it and climb up the ladd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approach the beds, you'll be given an option. You can cho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ption, grab the yellow materia behind the headboard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rd bed (Enemy Skill), exit the house, then enter it agai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roach the beds, and choose the top option to go to sleep. Or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pick the top option the first time around, go to sleep, and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ke up in the night, grab the materia (it's easier to see at night, too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iginally, I though this was a 'bug' materia (don't I feel silly now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it's no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 matter what you decide to do, go to sleep when you're ready t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wake up in the middle of the night. After Cloud's companions jo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, return to the crossroads a final time and take the middle path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enter the shell building, the fish floating in the middle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iraling passageway will have disappeared; there are blue steps in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. Go down them and you'll find yourself in an underwater pal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bottom of the stairs, leave the building and take note of the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before going down both sets of stairs belo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eris's here, and you have to get to her by jumping across sever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llars. Press in the direction of the next pillar to get procee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you'll have to use just Cloud; your allies will wait for you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ground. Once you get close to Aeris, Cloud has another spast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t and will draw his sword. You can press the controller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tons to make Cloud do different things, but pressing O three tim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make him try to strike Aeris. Luckily, he'll come to his sens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hand with some help from his friends, but Sephiroth makes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and attacks Aeris. After her death, Sephiroth escap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ing behind another monster in his wak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JENOBA*LIFE &lt;Jenova*Life&gt; LV: 50 HP: 100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oss is weak against earth attacks, so use Earth and Titan. Also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et, Bahamut, and Kjata all work very well. Physical attacks do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prising amount of damage. The boss will cast Reflect on itsel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time you cast a spell on it, so be wary about using spells to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ten. Jenova*Life's attacks are not that strong (about 400-700 points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it has an ultra-deadly blue bubble attack (Aqua Breath) that inflic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+1500 damage to each character. Be sure to have some Restor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ndy. Considering it's the last boss on this disc, this is not a ve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rd battle. You'll get a Wizard Bracelet when you win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beating the boss, there's another FMV sequence, then you're giv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option to save your game. Guess what? You just finished Disc One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y times (if you're interested, and even if you're not :)) were 29:04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itially, and 25:20 for the rewrit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D I S C T W O W A L K T H R O U G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1 t h e c a v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Viper Halberd, Bolt Armlet, HypnoCrow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 Elixir, Magic Plus materia, Power 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tart off outside of one of the shell-shaped buildings on the e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de of the Ancient City. If you walk to the left, Cloud will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other attack and you'll see the ghostly form of Sephiroth leav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cient City. Once Cloud has recovered, follow Sephiroth by head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, then east along the path you couldn't take before. Not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free to go back through the Forest and return to the World Map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there's no point in doing so unless you wanted to buy some items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Vincent or Yuffie (unless you already have them). Although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on Disc 2, none of the other events that occur in this disc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tually happen until you get the Highwind in section 4e (meaning that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ere to return to the World Map, you couldn't go on the Hug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ests yet, dig up the Gate 5 Key, or bring Buugen Haagen bac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cient Cit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area, ignore the white, spiked object for a moment. Instea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 behind it (look for a path to your left). This will allow you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ch a chest containing a Viper Halberd (a weapon for Cid).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ve gotten it, climb up the spiky object. It's a little trick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vigate due to it's spiraling shape, but you'll eventually reac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ve entrace after making your way to the to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, walk to the left and press against the second cleft in the wa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climb to the top and be given two options (Right or Left).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ption (Left). Walk over to the next cleft and climb up i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choose the bottom option when you reach the top to land on a lit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dge with a chest above it. You can open the chest from where you are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 Bolt Armlet inside. Face the cleft and choose the bott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, then the top one to jump to the other side. Now, go to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when two options appear, pick the bottom one. This lets you cli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o where the first chest is; there's a HypnoCrown inside of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back up to the top of the cleft, pick the bottom option, then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st it to try and get back on. When two optoins appear, choo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ne. Then, make your way up to the ledge with the chest, and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ption. You can now take the Mega Elixir from inside the ch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back into the cleft and choose the bottom option to jump to the w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de of the path. Work your way to the left, climb up the cleft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left a second time to reach a long ladder. Selecting the bott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will left you climb down to the bottom of the ladd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search using the O button, you'll find a purple materia (Magic Plu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 the lower-left corner of the screen. When you approach the ladd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automatically climb up to the ledge you were at. Now pick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after nearing the ladder and climb all the way to the top.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off the ladder, run to the right and go through the opening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 wall. In the next room, take the contents of the treasure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Power Source) before exiting through the far opening to the northw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outside, keep to the east. After heading along the coastl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a while, you'll come across a sharp curve that turns to the w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beyond it is a village and a deep valley, which you can't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out exploring the village (Icicle Lodge) fir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2 i c i c l e l o d g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X Potion, Hero Drink, Vaccine, Turbo E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far end of town and talk to the man in purple standing ne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rees. Pick the top option. Two Shinra members will show up, alo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Elena (a Turk). After confronting Cloud, she will try to knock hi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. To avoid her strike, press left just after you see the transpar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ssage box. If she does hit you, you'll wake up in one of the hous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if she doesn't, then she'll roll right out of the town. It does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a difference whether you get hit or no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at's done with, go to town entrance and check out the ho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's just to your right. In the back room, there's a boy, a ca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a snowboard. Talk to the boy and the cat will leave the roo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abling you to take the snowboard by examining it. You'll need it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upcoming event. Now, go to the inn, head to the upper floor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window in the lower left-hand corner to get an X Po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and enter the house on the far right (near the snowman).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items in the back room (an Hero Drink and a Vaccine)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map on the wall in the main room. You can examine it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ing the top option, but before you leave, you'll want to cho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ption to tak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ally, go into the house on the left side of town, just to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weapons shop. If Elena KO'd you, this is where you'll w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:) If you go down the stairs and look by the windowsill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another item (Turbo Ether). You can also take a look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chinery on the ground floor to see a series of pre-recorded video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ting back many years ago; they show Aeris's mother (Ifaruna, a Setor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like Aeris) and her father, a 'renegade' Shinra scientist nam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suto (Gast). There are several videos, but watching them has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on the game itself, aside from cluing you in to Aeris's p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providing you can read it :)) There's a device to the left that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ow more light into the room, but it doesn't seem to have any purp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S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you leave the town, you may want to buy weapons, Hi-Po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ents at the shop. When you're ready to go, simply walk pas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 in the back of town (the one near the trees), and the snowbo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quence will start up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ontrols while using the snowboard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Br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Ju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d Move left or right, down to br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Pause/unpa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/R1 Quick turn to the left or right when u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control p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sically, you want to make your way through the mountains.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llect balloons along the way, but I don't know what they do for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are also obstacles to crash into, like dead wood, pine tre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gloos, moogles, snowmen, rocks, ice boulders, and chocobos. I belie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are four different 'exit' paths; I'll take the left path twi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go from there in this FAQ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y characters came to in a white forest. Did yours? From this poi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ward, you can press S to look at the map you took (but not in so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s), which shows where you need to go but not where you are.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nt hours trying to map this place out, only to discover that ther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most nothing of interest in this area. So, I've simply described 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 and where it is on the map; getting there isn't much of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oblem. Your ultimate goal, BTW, is to make it to the red check mar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n on the ma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ocations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 (looks like a square at the bottom-center of the screen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ing south from this area takes you back out to the World Map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return to Icicle Lodge to heal yourself, you'll have to snowbo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here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NTAIN CAVE (small opening just to the right of the ENTRANC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hop across the ledges to the top of the screen, but in the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, there's nothing to do but choose to fall/not fall down an ic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ute that has no effect aside from ejecting you back into the wor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p. The entrance to this cave is hard to see; it's in the lower-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of the T-junction screen. You can also get here by going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the LAKE CAVE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EST (forest divided by Y-shaped path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main forest screen, there's an item (Mind Source) at the foot of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ee near the upper left part of the screen. If this is wher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nded after the snowboarding event, then it's just up and to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where you crash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RIED AIRPLANE (tail of plane sticking out to left of forest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hing he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KE CAVE (cave in the middle of the central lak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surface of the frozen lake, near the shore, there is a g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 (a Potion). Be sure to get it. Then head to the left to r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creen full of ice floes. Here, you'll have to jump on the floa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e chunks to get across, but the chunks surrounding the one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rently standing on will submerge or raise depending on how the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ed when you arrived there. If you mess up and they are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bmerged, you'll have to start all over. The key is to make sur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not jumping onto a floe when the ones surrounding it are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ised, or else they'll all submerge and you'll fall into the wa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on the ice floats, choose the top option, then use the O butt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e controller to jump around. Enter the cave in the next are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b the item bag (it contains a Safety Bit accessory), and leav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NE TREE (pine tree up and right from the LAKE CAV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hing here, ei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E BOULDERS (northwest corner, left and below the STONE FAC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into the small cave entrance and grab the item in the northw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rner of the cavern (an Elixir), then go out the other entran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VER LOG (above central lake, at mouth of riv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nothing he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NE FACE (left of the red check mark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hing here. Seem familiar? The stone face has also appeared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ret of Mana and FF5j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AMING LAKES (south and east of the check mark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touch the water on the lefthand bank if you want. In fac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should, since you can't get the Alexander Materia any other 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Keep reading for details.) Just maneuver yourself as close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re of the left lake as you can, and when an option appears,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NTAIN CROSSROADS (top of mountain east of the STEAMING LAKE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 reach the crossroads (da dum da da :)) head to the upp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corner of the screen to go off the map. In the next are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k your way up and to the left. When this screen repeats a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, look for a Blue Materia (Added Cut) near the begin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screen, in the upper-right part of the path. This road tak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o the Steaming Lakes area, but if you try to back the way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me, you'll see that the screen has changed. Put another way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ldn't have gotten the Materia unless you took this path sinc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switching' road isn't marked on the ma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're fast, you can reach the 'lost in the snowfield' section (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checkmark) before anything bad happens. But if you waste your ti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is area, you'll pass out. (This will still happen to you even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reached the snowfield, but then returned to any part of the '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'. If that happens, go to the next section. If you made it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nowfield area, then skip the first paragraph to find out where you a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rsonally, my suggestion is that you follow the example in the FAQ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ke the left path twice so that you land in the Forest.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, you can go right to the Lake Cave area, then continu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t the Mountain Cave area (the T-junction), and up into the Mount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ossroads, where you can take the switching path to the Steam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kes, and then head left into the snowfield. Not only is th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st way to get through this area, but it also lets you pick up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items along the way and get the Alexander Materia later on (si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ouched the lake on your way ou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, you'll start off at the bottom end of the snowfield when you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there, so you can just head up to the cave to get the Blue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keep heading north to reach the old man's shack (if you're in ne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healing and a Save Point). After talking with him, you can go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ne Face Area, head south to the Ice Boulders area where an Elixir i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backtrack to the snowfield and go to the right in order to g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exander Materia before returning to the shack. Voila! You've j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eared out this _entire_ area in only a few minutes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mber, you _will_ pass out eventually if you return to the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--there's nothing you can do about it, even if you've alrea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ne to Horuzofu's shack. If you don't want to waste too much ti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tracking just run around in the same few areas until it happen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leave the old man's shack and continue exploring. Why this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ppens to you after clearing out this area doesn't seem to make mu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nse, as it's more of a nuisance than anything else, but there's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uch you can do about it. If you return to the first area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lling unconsious and wait around there again, you'll pass ou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time. In fact, this will always happen to you, so get moving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3 l o s t i n t h e s n o 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All Materia, Circlet, Alexander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awake in the house of an old man (Horuzofu). Go up the stai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let the old man talk to you; choose the bottom option twice when 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ks you two questions. When you wake up the next morning, check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ve Point (since you probably haven't saved prior to enter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icle Lodge). If you want to spend the night again, talk to the o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 in the first room and choose the top choice. When you le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ck, your friends will be waiting outside. Make a new party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sh, (see below for directions) then head south. You may have notic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 can talk to the man from the ground floor even though he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ve you :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_didn't_ pass out, then go directly to the shack so tha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n't pass out. There, you'll meet an old hermit named Horuzof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him, and when he asks you a question, answer any way you lik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econd time he asks you a question, choose the bottom rep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pend the night at his shack, and when you leave the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rning, your allies will be standing around outside. Choose ei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 when an option appears. Then talk to any member and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 to accept a party change or the bottom option to declin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ant to change your memb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don't want to explore the snowfield any more, skip to section 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all, you can return here at any future point in the gam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oviding you have the Highwi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side, you'll be in a large snowfield. Use the O button to set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ikes that you can use to track your location (since your dire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nges when the wind picks up). If you want to explore the re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first area that you left/passed out in, head south. When you le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area from the Steaming Lakes exit, you'll see a rock form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a cave entrance if you keep walking north. Inside, a Blu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ll) is lying near the tent. What's odd is that you seem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ways run into this on your way back from the first area instead of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way to it (i.e. from the old man's shack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head east, you'll go through some snowy areas, then arrive a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ve entrance. Talk to the purple fellow inside to enter a battle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ly if you touched the water back at the Steaming Lak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SUNOU &lt;Snow&gt; LV: 32 HP: 4000 MP: 16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weak against Fir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't Control or Morph her, but you can steal a Saakuret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irclet) during the battle. Her cold-based attacks (Cold Breath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izzard 2) are nothing to worry about, but be careful if she Amule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of your own memb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are victorious, she'll disappear and a Summon Materia (Alexand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drop to the floor, so don't miss it. While you can use the map her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't reach this place normally from the first area. If you go righ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down the snowy path, you'll end up at the 'switching' crossroads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area, though (sort of like a one-way path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west from the snowfield takes you to an alternate entrance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area. There's not that much to do there, anyway, unless you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hortcut to the ICE BOULDERS area where an item is lying in a c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refer to the previous section for more information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're really having trouble navigating around, think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nowfield like thi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ld Man's Sh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+-----------------------------+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| |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 t | | l 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o | | e a 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n | | x t |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 | | a e W-- + --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| | n r |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 F | Cave | d i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 a | | 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c | | 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 | |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+-----------------------------+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Area (Steaming Lake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no matter how far you are along a boundary, you'll still enter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when you hit it. The same applies to the corners -- you'll h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boundary or the other, so going in a diagonal direction won't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o a new place. Don't worry about finding an 'exact' spot to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area, just head in that direction. The only real landmark i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ve with the All materia, but if you head north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aming Lakes exit, you're bound to spot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4 t h e c r a t e r / t o r n a d o l a b y r i n t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Ribbon, Javelin, Elixir, Fire Armle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 Elixir, Speed Source, Enhance Sword, Fang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agon Pair, Neo Bahamut, Ether, Hi-Poti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aiser Knuckle, Reflect Ring, MP Turbo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son R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've had your fun in the snowfield, return to the old man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use and heal up or save your game if you need to. Then, go nor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the shack to arrive at the slopes of a icy mountain. Keep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d that you can't explore this area at any time other than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in Disc 2, so make sure to get all the items and other stuf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, get ready for some finger-smashing fun! the meter that appears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 when you're outside is your body temperature (the kanji you s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the numbers, 'do' actually means 'degrees'): it goes down becaus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old climate. To keep your temperature up, you need to rapidly h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 button. The highest temperature you can get to is 38, whil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west is 27. Any less than that (26), and you pass out and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back in the old man's house. It sounds like keeping your he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is easy, but you can only increase it when you're on one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dges, not while you're climbing up the rock face. So for those lo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s, you have to max out your heat and climb as quickly as you ca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uckily, your heat doesn't go down during a battle. Remember, it's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hard you press the S button, but how fast you press it, so tr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in as many presses as you can to max out your temperature. If you'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ther cheat, refer to the Game Shark code section in the second p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is FAQ--one of my 'fix-all' codes is in there that will give you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gh body heat no matter how long you stand arou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is area, there's nowhere else to go but up, so climb alo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ck face until you arrive at the cave entrance, pausing at each led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restore your body heat. Always keep an eye out for the red flags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y indicate which part of the wall you can climb. Inside, go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wo archways into the next cavern. Here, climb up the stair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hrough the south exit. In the adjoining area, walk all the wa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ight to find a hidden chamber with a chest; inside it is a Ribb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return to the main path and head north, then west, throug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rance. Cross the icy bridge in the third cavern and pre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button to bring up the cursor; it'll help you navigate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wsiting passage before you. Once you reach the top, examin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ulder and choose the top option when it presents itself. This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you push the boulder and free up the blocked passage beneath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still move while the boulder is rolling--notice that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nd right where it falls and you will recieve no damage (then agai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 is the same guy who can run around in the cold wearing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eeveless shirt and not die of hypothermia...must be those co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ake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to the other room (where you got the Ribbon), and op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rple chest to the northeast; there's a Javelin lying inside it. No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room that you exited from the south (the one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merly blocked passage), and go north along the passage until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ch another exit. This leads to the upper path above the chest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Javelin--keep following it and you'll find yourself out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ild up your temperature, then climb up the wall. After going a sho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tance, you're given a choice (up, down, or right). Pick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(up), and head up until you reach a ledge. Keep climbing upwar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'll be prompted with another choice (right or down).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 and head right to arrive at another ledge. Then climb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til you raech the next ledge; it has a path going left and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marked path that goes to the right (i.e. there's no flag by it)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path is a dead end, so take the left path and keep climbing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ong the wall (you'll find another ledge on the way) until you reac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cave entr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large cavern is pocked with holes. There's an exit and a treas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, but they are too high to reach, at the moment. Don't mi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ve Point between the chest and the exit. Nab the other chest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wer right corner of the room (there's an Elixir inside of it), then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 from the chest to find a passage that leads outside. Once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in the open again, head north, then go around the bend and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th and ea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room, examine the area immediately to the right to fi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with an Fire Armlet inside. There are four huge icicl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 that you need to knock into the holes in the lower cavern. This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e by 'fighting' them. Each icicle is guarded by several yellow bat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PS: TSURARA &lt;Icicle&gt; LEVEL: 30 HP: 30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weak agains Fire, Earth, and Demi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BIRUHEDDO &lt;Ibil Head?&gt; LEVEL: 28 HP: 740 MP: 45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icicle (Tsurara) can counter with 'Tsurara Otoshi' (Icicle Drop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will do this to any person who attacks it, tries to steal from it,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ike. You don't have to kill the bats in order to win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ll you have to do is 'kill' the icicle), but since they can Sile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haracters and recover HP when they attack you, you may want to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out of the way before attacking the icicle. Killing the icicle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th 500 exp, 0 AP, and 0 gil, so if you want some AP and gil, you m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 to kill the Ibiruheddos (which, incidentally, you can Morp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Holy Torch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ch time you win a battle, you'll be given an option. If you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choice, you'll drop down to the room below, while picking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 lets you stay where you are (so you can continue to 'fight'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icicles. After knocking down the last icicle, choose to st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re you are so that you can get the chest on the far left (it ha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 Elixir inside). Then, go back along the path. Just befor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ch the door, an option appears; pick the bottom choice to jump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room belo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the icicles drop down here, the floor of the cavern is 'raised'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knocking down 3 of them, you can reach the exit, knock down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and you can get the chest on the ledge in the upper left corner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oom (which contains a Speed Source). When you're ready, go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ow-avilable exit by hopping across the stones. This leads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side of the outer path. Be sure to examine the chest that's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an Enhance Sword, then follow the path as it curves back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self and leads to the lower passage in the icicle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following the path, and you'll find yourself on the side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ntain yet again. Grab the rock face and climb to the r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a while, three options will appear (up, left, or right).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choice and keep holding right to make Cloud asce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de of the mountain. When you reach the next ledge, rais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mperature and take the path that leads to the left. As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ing, another set of options will appear (up, down, or righ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option and keep climbing up. Once you've mad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yond the second ledge, you'll find a final cave entran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area has a hard-to-miss Save Point in it, and if you examin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by pool of light, your HP and MP will be completely restored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dead characters will be revived. Now is a perfect time to sto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on goodies--you can use the pool to stay healthy while fight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ies for exp, AP, and gil, and you can learn Smelly Breath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lbols just outside (be sure to wear a Ribbon!) Plus, you can w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agon Armlets from the Blue Dragons in this cave, which will hal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 taken from Fire, Cold, or Lightning attacks, and win Molbo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ntacles from defeated Molbols. There's a boss encounter coming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y, so make sure you're ready to do battle, then exit the chamber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to the far r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adjoining hallway, you'll see one of those shrouded creatur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imilar to the ones in Nivelheim be thrown to the floor. Befor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a chance to examine it, you'll be attacked by a two-headed bos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TSUINHEDDO &lt;TwinHead: Right Neck&gt; LV: 43 HP: 18000 MP: 3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SUINHEDDO &lt;TwinHead: Left Neck&gt; LV: 43 HP: 18000 MP: 3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case you're confused, the 'right head' is the scaly one, and the '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' is the one with horns. Anyway, you should have the Aurora, Drag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Fire Armlets equipped on your members to reduce damage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caly head's Fire breath and the horned head's ice breath. 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barrier to up your defense, then Haste yourselves. Try using Earth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et spells, as well and summonings, like Alexander, Leviathan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hamut to soften the boss up. However, don't use Poison (which does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) or the Kjata summon spell (which will heal both heads). I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ks well on the scaly head, and Fire works well on the horned hea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don't confuse the two since you will heal a head instead of hurt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may also want to use Tsuika Kouka and attack a Fire or Cold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order to attack with that sort of element (but don't atta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head, for the same reason). In addition to breath attacks,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can also use a dual cold/Fire breath attack, it can cast Queg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as an explosion type attack that will inflict around 1400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ll members. It will use this attack when each head is killed (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ill have to deal with it twice during the battle, once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 one head, and then again when you kill the other). I high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vise that you concentrate on one head at first instead of trying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 them both at the same time because this attack _will_ kill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y if it happens in succession (which means you lose). When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ated, you'll get a Dragon Fang from the bos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ere badly beaten during the fight, you can always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 with the pool to heal yourselves. Otherwise, continue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sage; it leads outside (Cloud sure moves slow out here, doesn't he?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climb the icy wall up to the top, where an automatic sequence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y. After it finishes, head along the side of the inner crater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area, Tifa will talk with you if she's in your party; if s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n't, she'll promptly appear and insist on coming with you, 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ans you'll have to kick a member out of your current group.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le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area, climb down to the lower path and look for a red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eo Bahamut) near the bottom edge of the screen. You can't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thing about the shrouded guy leaping off-screen, so ignore him.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ting the materia, you can hop up to a small island of rock where t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a Save Point. When you're done there, juMP Plus again to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path, and walk to the left. You'll see a short intermission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hree heads of Shinra and several scientists heading toward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ater in the Highwind, the airship you saw back in Junon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intermission is over, walk left and you'll reach the fir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ee 'shield' screens. Talk to the two shrouded men, and they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ch leave behind an item when they die (an Ether and a Hi-Potion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past the flickering shield that's in front of you, stand as cl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it as you can, then wait until the green aura is almost gone. No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ickly run through it or you'll be knocked back when the shield's aur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ows stronger. If you mess up, you'll be repelled by the shield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be attacked by a monster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PS: UINDOUINGU &lt;Wind Wing&gt; LV: 36 HP: 1900 MP: 3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starters, you can steal a Hi-Potion from the Wind Wing, and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ansform it into a Phoenix Down. Even better, you can control it u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anipulate materia and make it attack itself! In other words, this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asy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happen to touch the shield from the other side, you'll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nocked back to the beginning, so be carefu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screen, more of those shrouded creatures are running a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dying. Ignore them, but don't miss the chest near the first 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n of the path; there's a Kaiser Knuckle inside it. Follow the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til you reach the next screen. The second shield is here, but unli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one, there's a surge of energy travelling along the shie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will knock you back even if the shield's aura is almost gone. So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it until the energy surge has passed _and_ the aura is near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visible, then dash across. If either defense knocks you back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o fight a second Wind Wing (see the above strateg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yond the shield, Sephiroth awaits. He'll cut down two more of th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ack creatures before turning invisible and toying around with Clou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he attacks the party, he'll summon a second version of Jenova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 Cloud and his frie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JENOBA*DEATH &lt;Jenova*Death&gt; LV: 55 HP: 25000 MP:8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enova will try to Silence your members from time to time, and use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Light attack often (usually after being attacked with magic).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uses little damage, but too many of these will really mess up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y. Jenova's last form of attack is a spurt of fire bubbles (ev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ker than the Red Light attack). As you can see, this battle is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rd at all; just hack away with physical attacks, or if you think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enough HPs, use Comet and cast Bahamut, Neo Bahamut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exander. It's advisable that you wear the Fire Armlet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agon Armlet, since Jenova's attacks all cause Fire-based dama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ive the Fire Armlet to your best spellcaster, and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nock out Jenova and gain life back at the same time :) You'll w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Reflect Ring when the battle's ov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boss is killed, you'll get the Black Materia back (and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tually black this time :)) Once you're back in control of Clou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 confesses that since Sephiroth was able to manipulate him last tim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 might try it again. Therefore, someone else should hold the Bl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and stay here while Cloud and the others follow after Sephiro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time I got here, only Red 13 would take the Black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time, only Barret would. No matter what character you get, simp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option when it is available (you won't get an option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character refuses to take it). Finally, talk to Tif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in control of Cloud again, head north. There's a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 (MP Turbo, but notice that it's yellow when you pick it up!), 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ll as a Save Point and a chest containing a Poison Ring. If you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 from here, you'll run into the third and final shield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dition to having all the defenses of the previous shield (the glow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ura and the moving energy surge), bolts of lightning will strik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ound repeatedly. Since the lightning strikes in short bursts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ng pauses in between, wait for the shield's aura to fade, the energ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ge to pass, _and_ wait for a pause in the lightning strikes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empting to pass through the shield. If you're hit by any on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ose defenses, you'll have to fight a Wind Wing again (refer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ategy section above). Once you're past the shield, head alo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. It leads to an exact replicate of Nivelhe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next scene is sorta like a 'semi-interactive' flashback. You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see Sephiroth run around in Nivelheim, but this time, there's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y following him (Zekkusu, the guy you heard about in Gongaga Villag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your other party member, then to Tifa. In the next scen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Zekkusu will look around Nivelheim (which has been reduced to smolde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bble), and chat with Zangan (sp?), who I think was Tifa's ment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BTW, you can go to the Main Menu while Zekkusu is running around.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less, but I thought it was sort of amusing :)) Then, your par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s in a flaming building, and Sephiroth appears. Instead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ing, he talks to the party. When you can move, talk to Sephir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e'll teleport around the room. When you're in control of Cloud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re, talk to Tifa twice. Sephiroth warps around some more, then show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 a picture of him, Tifa, and Zekkusu. After that, Cloud has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t, and the screen fades o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scene, Rufus, Scarlet, and Hojo (the scientist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rive at the crater. Before them is a monster encased in ice.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of the three 'Weapons', which awakens and watches them, then star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ving. Following that, Sephiroth appears in the guise of Tifa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nocks out the other characters, then tricks whoever is guard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ack Materia to go to the center of the crater. Your party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 in the area where the Shinra members are at, and the person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lack Materia gives it to Cloud, who then flies to the struct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re Sephiroth is at (while you can move around up here, the game tak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ver your controls in a few seconds anyway). Once Cloud's giv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ack Materia to Sephiroth, the whole crater starts to break apar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party (sans Cloud) escape on the Highwind along with the re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hinra cre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5 j u n o n t o w n a t t a c k e d 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Enemy Skill materia, Chocobo Attra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Fourth Bracelet, Yoshiyuki (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dn't get it the first time). Note that non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se items are actually found in Junon Town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nce I talk about them in this section, they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sted he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come to, you'll find yourself incarcerated back in Junon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out Cloud, you'll be taking control of Barret and Tifa for mo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ection. As Tifa, talk to Barret. Rufus and Haidekka will sh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. Now that you're in control of Barret, follow Tifa as the guards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 away (don't miss the Save Point), and prepare to execute her.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non Town is attacked by the freed Weapon, one of the Shinra official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nocks out Scarlet. It's turns out to be none other than Cait Sit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o helps Barret fight the two soldiers who are guarding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PS: xxxx LV: 34 HP: 13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xxx LV: 34 HP: 13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hysical attacks will do the trick here, although you can control th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ant. If this battle gives you trouble, you need to gain so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ls at some point in the ga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ice how the guard will run away and disappear after the battle?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ess that glitch went unnoticed...anyway, examine the door in the l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corner of the screen and use the controller or the O button to m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try to pull it open. An FMV sequence follows in which the Sis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y is readied and Junon Town prepares to engage the approaching Weap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it collides with the city, gas starts pumping into the chamber Tif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trapped in. When you're in control of Barret, go and talk to Ca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h. Then go out the door and when it closes, head right, then ou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or. Outside, head down the road. If you got Yuffie, she'll be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squerading as a newscaster; talk to her and continue to your le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Weapon has rose out of the water, continue to the left unt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rrive at the Airport. Then, run to the center platform and exam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yellow box to be lifted to the upper level. From there, continu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ards the airship by heading r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in control of Tifa again, you have to pick up the key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round so you can free yourself from the gas chamber.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s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Move right ar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Move fe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Move left ar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Move Tifa's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need to press the buttons in this order: X, X, T, X+T, T+O, 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Or, press X, X, T, X+T, T+S, S if you want to free her other h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...it makes no differenc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ing them has the following effect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press X, Tifa will stretch out her legs. Pressing X a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 makes her drag the key towards her. Then press T to sit back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hair. Then press T and X at the same time (you don't need to ho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, just press them), and she'll lift the key up with her fee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hold of it with her teeth at the same time. After that, T+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gether will make her free her arm using the key. Finally, press 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that she can grab the key and use it to release her other ar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eel free to take your time doing this since waiting around won't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thing to you (Tifa's invincible! Mwa, ha ha!!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back of the room by the left side of the chair to shut of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as, then examine the door. After the monster provides you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xit, climb outside and work your way down the front of the t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don't worry about the guards). When you reach the bottom, head tow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upper left corner of the screen (the cursor will appear to help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track of your location, but you can disable it if you want)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screen, make your way down to the frontmost cylinder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non, then press up to go along the front of it and end up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non barrel itself (this can be a little tricky). Just as you r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dge of the cannon, Scarlet. She'll start slapping you,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the O button to slap back (go Tifa, go)! If you're fast enoug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lap her to the floor after 5-6 good hits. If she gets in m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aps, you get knocked over. Despite the outcome of the 'fight', Tif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still be rescued by Barret in the Highwi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in the airship, head to the cockpit where you'll talk with Ci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he finishes, talk to Red 13 and Cid again, then chat with the 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loting the airship. After that, go to the room marked 'Operations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lk to the man there. He will let you assemble a new group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fa as the leader. From this point onward, you can return to this ro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lk with the man to activate PHS, restore your HP and MP, or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game. Now that you have a party, return to the cockpit and t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n again. Choose the top option, and you can control the Highwind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pilot it, use these control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When held, you can use the Pad to fly without chang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rection you're fac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Press to l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Move the Highwind in the direction you're fac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Takes you inside the Highw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d Press left/right to turn, up/down to rise or desc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Reveals/enlarges/hides the m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Same as St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ice that your other vehicles (the Gold Saucer vehicle and Cid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irplane) are gone for good. BTW, you enter the Highwind by pres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when you're close to it (like other vehicles). To gain control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again, just talk to the man at the wheel and pick the top op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, you'll probably want to look around and go to vario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s. However, you can only land on _green, grassy_ ground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here else, which limits the areas you can explore (this does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clude the canyon floor on the Northern Continent). There are tw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s you can now reach with the Highwind. The first one is a c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a sleeping man that's just beyond the mountain range near Midg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ity (you can go here with the Buggy, but since you no longer have i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have to use the Highwind). Also, there's a house to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Icicle Lodge, you can talk to the green Chocobo inside to ge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ee Enemy Skill Materia, and the purple geezer who liv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 will sell you various chocobo foods. Finally, if you retur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hocobo Farm, you'll find a purple materia (Chocobo Attract) ne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dge of the now-empty Chocobo pen. From now on, you can bre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bos here (refer to the 'Secrets and Strategies' section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tail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look, there's a lake near Junon now (I thought this did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 until Disc 3 *sheepish grin*) There's also a 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rounding the Crater, and of course, a huge meteor is hanging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ky (the result of Sephiroth casting Meteo via the Black Materia).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t of places now sell different items, among them Junon Town*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t Condor, Costa Del Sol, and Rocket Town, for example. There's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me new treasure to be found in Rocket Town: there's a chest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urth Bracelet in the store that sells accessories, in the back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joining room. And if you didn't get the Yoshiyuki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ld man in Disc 1, you can get it no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In very last area of Junon, there's a man standing out in the midd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road. If you talk to him and choose the bottom opti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hing happens. But if you choose the top option, the Shinr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licopter lands and you're given another choice. Pick the top op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 can ride it back to the first area of Junon Town!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bottom option, you'll be flown back out to the World Ma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ally, keep in mind that there are some things that Tifa can't do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ke enter the Gold Saucer or play the piano in her house in Nivelhe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tto with Cid, who becomes the leader during the next section (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ding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6 w h e r e ' s c l o u d ? / n o r t h c o r e 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 x p r e s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Curse Ring, Elixi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in the Highwind and fly to the Southern Continent. Look around unt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spot a forest with a small village nearby. Land in the grass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the village, Mideel. Look around, and be sure to do some shopping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items here are expensive, but well worth your money. When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e, go to the weapon shop and examine the door in the back of the ro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ill try to knock on it. Go outside and climb up the stairs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 along the floorboards behind the house where you can bu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cessories. You should hear a sound. If you press O to examin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oor, you'll receive a message. Return to the weapon shop and exam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oor in the back again. When an option appears, select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ice. You'll mess around with the door. When the shopkeeper as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at's going on, pick the bottom option, and he'll give you the Cur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ng accessory. (If you want to see your character act funny,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 instead--works better with Tifa than with anyone else, IM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course, you'll have to reset and try again if you want the Cur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ng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try to explore the north end of the town, Tifa automatical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es over to the cat in the middle of the screen. While playing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she hears that a strange man has been brought to the hospital--in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none other than Cloud, who survived the blast of energy back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ater. However, he's nothing more than a vegetable now. Tifa insis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staying by his side. Back at the Highwind, Cait Sith reveals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hinra are hunting for the four Huge Materia, which they pla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in order to destroy the Meteo before it crashes into the Ea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et gets distressed when he learns that the Shinra plan to destro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 Corel in order to get the Huge Materia, then Cid declares himsel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w party leader! Despite his dorky running style, Cid make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od front man. Once you're able to control him, go to the Opera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 and make a new tea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you go anywhere else, land and return to Mideel. You can n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ck out the house in the middle of the town, where an old man si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tting his cat. There's a large green item on the man's bed (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ixir). If you try to leave, the cat turns out to be a ferocio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g! When an option appears, pick the top one to admit that you too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lixir. However, the man will let you keep it. On the other han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pick the bottom option, Cid will feign innocence, until the o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 tells him that he took his Elixir. Either way, you still g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. There's nothing else to do here (at least for now, anyways),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the town behind and board the Highwind (notice how Cid men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ort Condo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 in the game, two of the four Huge Materia sub-quest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vailable to you: you can either get the Huge Materia in North Core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get the one at Fort Condor. The choice is yours. If you wan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in North Corel first, keep reading. If you'd rather pick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at Fort Condor first, skip to section 4g below. Remember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have to succeed at Huge Materia Quests; in fact, you can lose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ur and still proceed with the game (if you decide to do this, j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gnore any mention of Huge Materia for the remainder of the FAQ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dy to go? The next thing you have to do is stop a train from smas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town of North Corel. You can pilot the Highwind to two places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 Corel, and then work your way back through the old train track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koro furnace, or you can land at the nearby cave-like entranc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ds to the furnace and take the train from there. Either way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ill have to do a bit of walking, so it's up to you (check out sec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3n and 3o if you don't remember what I'm talking about). Anyway,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reach the furnace, head to the center and you'll be attacked by so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ra guards (easy to defeat). After you do them in, a train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e the furnace. What you have to do is catch up with it befor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ms into North Corel. The next scene finds you and your companions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train trying to catch up to the Shinra tr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mber the digit-damaging fun you had back at the Frozen Mountain?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ll, this time, it's worse. You have to press Up and the T butt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a steady, yet _extremely_ fast motion to make Cid pull the lev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train so that you can catch up to the Shinra train. Even wors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 time limit--you have to reach the train, board it, kill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ies on board, and stop it all within 10 minutes. If you practic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should be able to catch up to the train in about 23-30 seconds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mber that you'll need about 4 minutes, at best, to beat the enemi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board, so work quickly. You fight monsters each time you leap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new train car, (five battles in all) and while they're relative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y to win, they do take up your time. If you have learned it by no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geon can be used in the first two battles for a quick win. If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w on time, don't use Summon Materia because the Counter Attack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creases during the casting (which usually takes some tim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suming you get to the locomotive with time remaining, wait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versation between Cid and your other characters to stop.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do the following; press up + T to slow the train, or down + X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Plus it up. Once Cid grabs the controls, pres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+ Triangle, Down + X, Down + X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: Down + X, Down + X, Down + X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f there are more commands then these, let me know, pl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't enter either command while your buddies are talking to you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skip through the conversations when they occur. The train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up, but will slow just as it reaches the town, if you've don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rrect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stop the train in time, you get a Key Item (the Huge Materia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a little boy gives you a green materia (Ultima). The next morn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house below the inn and a lady in a hat will give you Barre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l 4 Limit Break Manual. If you messed up, then the train ru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aight through North Corel. You don't get the Huge Materia, and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 the Ultima materia, you'll have to buy it from the same kid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0,000 gil. However, you can still get the manual from the lady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t and spend some free time at the inn ;P. So, it's really in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st interest to save the town. If you really want to keep play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losing the Huge Materia, then continue on to section 3g, or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is your second attempted quest, go to section 3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7 c o n d o r f o r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Remember, you can do this before or after the North Corel Hug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est; it's your choic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p into the Highwind and fly back to the blue tower with the big go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ird on it (read section 3l if you don't remember where it was).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, and climb to the top of the tower. Talk to the man in the room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ocked door. Choose the middle option, and you'll get to play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i-game. For instructions/strategies, please refer to the 'Having Fun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it in section 7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win, you can open the sealed door. On the rooftop is a r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(Summon Phoenix), and if you talk to the man in white wea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arge hat in the lower room, you get a Huge Materia. For a condor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by, that bird sure looks like a Chocobo if you ask me...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8 i n s i d e c l o u d ' s h e a 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back to the village on the Southern Continent where you left Tif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Cloud behind. When you talk to Tifa, the screen will star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ke. Go outside, and you'll be attacked by a huge black drag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ARUTEMAUEPON &lt;Ultima Weapon&gt; (you can't see his stat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oss has only two attacks, Quega, and the Ultima Beam. He's pret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y to beat, so just keep summoning your best monsters and use physic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s to deal out damage. After you've injured it enough, it will f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ext scene with Tifa and Cloud is so funny! They're puffy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tgundeformed, and well let's just say any sense of danger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prise at this sudden attack is forgotten once you see their wide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yed faces as they escape the crumbling villa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ifa and Cloud take a dive, you'll find yourself playing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fa, who's in a strange world filled with Cloud's memories. Firs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the northmost Cloud. You'll head into his memories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p he took to that one town near the Jenova plant with Sephiro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Cloud shows up, speak to him again. When you reach the 'center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Cloud's mind again, speak to the Cloud on the left. Once you're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 of Tifa, converse with the Cloud sitting on the steps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(near the 'kid' Clou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talk to the 'kid' Cloud and look in the window. When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ve Tifa, talk to the 'shadow' Cloud. Once you're back in Cloud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d talk to the 'real' Cloud and go back to the town area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rything else unfolds by itself (you can go to the Main Men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ing the burning of Nivelheim--again!) At the end, speak with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last time, and you'll return to the 'real' worl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9 1 0 0 l e a g u e s u n d e r t h e s 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Contain materia, God's Hand, Battle Trumpet, x ryu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getsutou, Suishin x no Uroko (it's a Key Item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nce you don't have to get it, I'm listing it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at the airship, prepare a new team and take control of the Highwi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buy goods that weren't available before back in Mideel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want to get the Contain materia orb at some point. To get i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up the slope on the west side of town to where the hyperactive ki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running around (remember him?) Talk to his White Chocobo and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option (make sure you have at least one Mimetto Greens on you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a list of six options appear, pick the fifth one from the top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bo will then reveal the Contain materia, which you can tak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urthermore, if you went into each store in Mideel and talked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yperactive kid in each one, he will now be selling all the items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ould normally buy there! However, if you didn't go into any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hops, or only talked to him in one shop or two shops, then he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ly be selling items from those stores or will be selling nothing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, at this point in the game, the man who lost his keys will appe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side Midgar City, enabling you to get the Key to Midgar City, amo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things. You might want to take some time now to breed Chocobo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some shopping, or maybe have some fun at the Gold Saucer (sinc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now get in with Cloud in your party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ever you're ready to proceed with the game, head to Junon Town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hird Huge Materia quest (you can't do the fourth one until lat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into the center of Junon, and go down the main road (you'll se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ene with Cloud inspecting the damage that the Weapon inflicted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wn earlier). Keep walking until you arrive at the gray underpass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re a commander is drilling his men. He will order his men to ru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way when he sees you. Continue down the passage until you see a do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beled '1' against the left wall. Enter it, and you'll find yoursel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an elevator. Two guards in here will attack you; dispatch them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t the lady take you down to the bottom of the elevator shaf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step out, you'll be attacked by more Shinra soldiers. Ign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og and go down the slope, then through the door. In the next roo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down the set of stairs until you reach another door. Past it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et another set of stairs, and at the bottom is a Save Point. Go thr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oor here to reach a second lift which takes you to the bottom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ea floor. Head north unil you reach the underwater tunnel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llow it until you arrive at the Makoro plant. Inside, examine the r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ght on the far wall to pump water out of the chamber. Step out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'll find yourself in a huge undersea dock where several submarin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sitting. Go along the walkway--it leads to a hall with a Save Poi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 north from here to arrive at a room filled with guar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talk to the guard who's walking around, he'll attack you.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fight the two other guards by the opening in a second battle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don't talk to the walking guard, then all three will ambush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if you let yourself get ambushed, you won't have to figh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set of soldiers by the other opening. Decide what you want to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fun, isn't it?) and fight the guards accordingly. Then go throug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ening to your right to find a chamber full of machinery. Cloud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utomatically stop in front of one of the machines as you walk past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can control him again, head to the right to see the Red Hu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being loaded onto a Shinra subMarlenee. Reno of the Turks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and he'll summon a mechanical freak to take you out while he mak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hasty retrea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KARIIAAMAA &lt;Carry Armor&gt; LV: 45 HP: 24000 MP: 2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GIUDE &lt;Right Arm&gt; LV: 45 HP: 100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UDE &lt;Left Arm&gt; LV: 45 HP: 10000 MP: 2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ll weak vs. lightning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boss is composed of three parts. It can imprison two of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s in his arms, and they recieve 1/3 the amount of damag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receives from your attacks. However, since it has three parts,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making an attack that hits more than once, your ally gets stru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ice or even three times! Furthermore, if the third character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ed while the other two are imprisoned, the battle is instantly lo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troying it's arms should be your top priority, but the arms rota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switch sides when they are hit, so adjust your attacks according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mmoning spells and enemy skills work well here. The boss' attack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 so strong, but they come quickly. The worst one is the Lapis Las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strikes all members for +1600 damage. BTW, the only way to fre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 is to destroy the arm that's holding them, or have him or 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e. This makes the Phoenix summon very useful if you just free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iend and want to revive and attack at the same time. You'll g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d's Hand weapon when you kill it and both arm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the Carry Armor out of the way, head to the left to find a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the Battle Trumpet inside it. Then go back to the right and ru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ong the pier until you reach gray submarine. Open the chest by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irs to get the Scimitar. To the left of that chest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holding a Key Item: the Suishin x no Uroko (Fire Extinguish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need it later so be sure to pick it up. Go up the stair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 bunch of soldiers running around in place (ha!) who will f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Cloud will then enter the submarine and be ambushed by th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ldiers. You may win a set of 'Shinra Relaxed Form Defense Tool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mor from the guards, but it's not that great. Anyway, there's a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here, and when you're done using it, head through the northe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or to reach the bridge of the submari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you'll meet two guards and their scared-as-hell commander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either choose the bottom option and let them live, or you can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ption and kill them. You can steal the 'Shinra Armor Typ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nd Tool Reform' (_very_ strong armor) from the captain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o fight. Whatever your choice, examine the captain's seat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able to and you'll be given three options. Pick the second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limb into the chair. From there, pick the top option to se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cription of the sub controls, or the bottom option to start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b and enter the submarine mini-game (explained below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ontrols on the submarine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Shoot torpedoes (only when you're near an enemy craft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Backward thr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Forward thr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d Move left/right or descend/rai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1 Switch between close-up or bird's eye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2 Switch between near, overhead, or cockpit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Pause; show control sc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walls of the ocean floor are shown in blue, and there are diamond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ped mines that are invisible until you get close. You can tell h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r they are from the floor by the red columns beneath them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rpose of this 'mini-game' is to destroy the the main Shinra sub (re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time allotted, although you can kill some of the ten yel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bmarines if you want to. During the mission, the following warning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appear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RNING When an enemy sub is approac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ERT When an enemy sub is fi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E You are about to run into a m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LICT The sub cannot move because you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ering it against/along a rock f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lose the game if one of two things happen; time runs out (you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0 minutes to destroy the submarine), or if your life bar (which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presented by the red/green bar at the bottom of the screen)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pleted as a result of being hit by missiles, crashing into the wall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floor once too often, or ramming another sub. If you win, t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bmarine you're in is automatically piloted to shore. If you mess up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haracters will jettison themselves from the sub. Either wa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learn that a Huge Materia is being transported from the Jun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irport. You can go there (it's the same place where the Highwind w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cked) to see some FMV of the plane taking off, or not (it's optional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 in the game, you have two options available to you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either sneak back into Junon and get yourself another submarin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you can go to Rocket Town and do the fourth and final Hug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est. If you already have a submarine, then you can do some underwa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loring or do the last Huge Materia quest (refer to section 3j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ormer and section 3k for the latter). If you need to get a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bmarine, then keep read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into the main part of Junon Town and work your way bac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y hallway, down the elevator with the woman, and to the room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ards, a dog, and the sloping floor. Beat the guards and examin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g. When he moves aside, follow him and examine him again. Choo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, and you'll enter the red Shinra submarine. When the guar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 up, choose the top option to let them go, or the bottom opti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 them. In the cockpit room, choose the top option to s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er, or the bottom option to fight him and his men. Either wa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still get to pilot the sub. Note that if you got the gray sub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go through here and get the red sub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1 0 u n d e r w a t e r a d v e n t u r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Red Huge Materia (listed here because you d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o get it), Heaven's Cloud, Escort Guar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ormer, Continuous Slice, Mega Elixir x2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ixir, Spirit Lance, Outsider, Highwind Manua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Summon Hades' materia, Old x x no Key (lis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 because you don't have to get it just yet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itsuru, Steal as well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ection outlines a series of side-quests and optional events. Whi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me have to be done at a certain point, the others are listed here on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cause you now have a submarine and can explore the ocean. You can ski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ection and go on to 3k for the final Huge Materia Quest if you'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ther do the things in here at a later poi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ontrols for either submarine (gray or red) are as follow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Submerge/Asc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Propel forw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(doesn't work in overhead view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d Move in any dire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(raise or lower while underwat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/R1 Turn to the left or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2/R2 Switch from side/overhead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(doesn't work while underwat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Show/enlarge/hide m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(cannot enlarge map while underwat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Same as St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ubmarine can cross deep water, but not shallows. If you ca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by an area while skimming the sea, try submerging and looking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passage. If you can't get over a rock wall while submerged, t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cending and looking for another way around. Also, the sub can on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nd at docks such as the one near Junon Town. BTW, the mini-game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old Saucer also becomes available once you have a submari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sunk the red submarine, then get in your submarine and look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p. Head to the chain of small islands southeast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ponsmith's house (the guy who lived near the Gold Saucer). Submer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'll find the red submarine. Should you touch it, Cloud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rieve the Red Huge Materia from the wrecked submarine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iled to sink it earlier, then it won't be here. Note that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it and pick up the Red Huge Materia in Disc 3 if you'd rather not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right no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, return to the Junon Town dock and go west until you reac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tting peninsula (or go north from where the red submarine wa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suming you sunk it). Go around the penninsula and head south unt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reach land (you'll be in a little bay, near a dock, and you shou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able to see the Golden Saucer from where you are). Descend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a wrecked plane lying on the sea floor. Touch it to boa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unken pla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the plane, go down the ladder. Run to the left to find a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and a treasure chest (iniside is the Heaven's Cloud swor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the northern door (the one with the Shinra emblem on it)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east along the walkway. There's a green chest here with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scort Guard in it. Go down the incline to the lowest level of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 and head to the upper-left corner. Hidden by a pipe is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 chest; inside it is Yuffie's Ultimate Weapon, the Conform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n English, it means 'Conformer'). Now to all the way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per-right corner and search the wall for a hard to see yellow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ontinuous Slice). Finally, return to the entrance and go north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east across the beams. This leads to the final chest which ha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 Elixir inside of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main room and go through the door on the left wall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djoining chamber are Reno and Rude of the Turks, who will t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you briefly before attacking your part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ENO LV: 42 HP: 15000 MP: 23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de LV: 49 HP: 20000 MP: 28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de (the bald guy) can cast Ice 2 and Fire 2, while Reno will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ith his Neo Turks' Light Ray attack. They also have the nas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ility to confuse you, which can be a serious problem if the confu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mber has a Continuous Slice or Slice Everybody materia equipped.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inflict enough damage on one of them, that person will leave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kill Reno, then Rude will simply stand around until you lower 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P to zero. Since this battle is tougher than it might seem, Has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haracters and use your best attacking and summon spells. If h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rned it, Cloud's B3/1 should be used whenever possible. You'll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lixir when the battle is conclud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the Turks out of the way, go through the northern door. A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ting near the entrance contains a Mega Elixir, and if you continu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ong the walkway and go all the way to the right, you'll find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with a Spirit Lance inside. Go down the stairs to the lower area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 the bottom of the screen are two chests; one to the left and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right. The left one has an Outsider gun in it, and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contains Cid's Level 4 Limit Break Manual (Highwind).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ing, look by the wrecked helicopter for a shimmering red sp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t's lying between the body of the helicopter and one of the broke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tached parts next to it). It's the 'Summon Hades' materia, so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up and then head back to your submarine. You don't need to re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wrecked plane again, although you can fight the monsters 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ransform them into various '-Up' items (you can also do thi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veral of the monsters in the Mideel Area). Considering this gam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fficulty (the lack of, that is), you shouldn't have to do thi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oug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're in the submarine, look at your map. Just south and ea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outheastern tip of the Northern Continent are three islands in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rt of a curving pattern. If you can't quite tell where you are, j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along the coast of the Northern Continent until you reach an are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ounded by shallows where there are three islands (you should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 snowy ground with patches of grass, in addition to a lar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ntain). Submerge the submarine and look for an underwater tunn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ound here (guide the submarine into the dead-end and turn around;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uld see it as you're moving). The short tunnel leads to a twiste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ikey object which you will take (it's called the Old x x no Key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ugen Haagen asks you to find it later on when you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cient City in section 3l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ally, get back in your airship and fly to Uutai on the Westernmo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ent. Go up into the Dachao Statue area, and head along the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til you reach the path that heads north. Follow it past the statu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 until you reach another crossroads with a cave entrance nearb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the cave. Try to walk into the first fire-pit twice and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use the Suishin x no Uroko on the Fires each time, exposing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 chest which contains a Oritsuru (a shuriken for Yuffie). Expl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est of the cave until you find a second fire-pit. Press again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to douse it with the Suishin x no Uroko. This allows you to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lue materia lying on the floor (Steal as well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1 1 c i d ' s r o c k e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Nothing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Rocket Town (it's beyond the mountains near the Gold Sauc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launch pad. It's swarming with Shinra soldiers! Mak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y to the stairs leading up to the rocket and you'll be attacked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o soldiers. Deal with them and you'll be attacked by another pai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soldiers. At the top of the stairs, you'll fight two more soldi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eir captain. After killing them, Cid will show up and insist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oining if he's not already with you. After you've made a party,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to continue playing, T to go to the Main Menu, or O to chang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y's configuration (but Cloud and Cid cannot be removed from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rent party). After you choose to continue playing, climb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dder and you'll face off with two Shinra soldiers and Rude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k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ude LV: 42 HP: 9000 MP: 24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xxx LV: 34 HP: 13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xxx LV: 34 HP: 1300 MP: 1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physical attacks to kill the soldiers and injure Rude, especial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've got the Continuous Slice and Slice Everybody materia equipp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de can use a jumping wave attack, but it only causes about 500 poin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damage. He can also create a Mabarrier which he usually casts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or both of the soldiers are killed, and he can cast Bolt 2 and he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self for about 1100 hit points. Despite all his powers, he's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ily beaten. If you kill Rude before finishing off the guards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utomatically win the battle. You may win an S-mine once you w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inside the rocket ship--you'll have to fight another battle, but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ily won. Press O to open the northern door, then go into the m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om, where Cid will talk to the workers. After the rocket lifts off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right into the next room and climb up the ladder. Examin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uge Materia in the next room and choose the top option. Cid will c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Cloud and several numbered boxes will appear. When they do, pun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following code, one press per message box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Message (1): 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Message (2):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rd Message (3): X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urth Message (4): X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did it correctly, the glass tube will open and you can tak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uge Materia. If you mess up, you'll have 3 minutes to get the co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, and Cid will try to clue you in to the correct code. Shoul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r reach zero, the Huge Materia is lowered into the grou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ther you got the Huge Materia or not, return to the entry room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down the ladder; when you get near the sparking tanks, they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lode. With a little help from Shiera, you'll free Cid from unde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ece of metal. Follow Shiera into the next room (which turns ou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an escape capsule). After a lengthy FMV sequence, you'll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back in Highwind, and the Meteor hanging in the sky will n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 much closer than it was before. Alternately, you can do this p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ee the tanks explode) and then go back and get/not get the Hu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or you can even do this part and then take the escape po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out even attempting to free the Huge Materia (which mean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bviously won't get i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4 . 1 2 r e t u r n t o t h e a n c i e n t c i t y /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 i d g a r c i t y u n d e r s i e g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Ultima Weapon, Elixir x3, Mega Elixir, Aeg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acelet, Starlight Horn, Max Ray, Power Source x2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ard Source, Magic Source, Mind Source, W-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Master Fist, Pile Banger, HP Shou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gnarok, Missing Sco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et in the Highwind and return to Cosmo Canyon. Make your way up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bservatory and talk to Buugen Haagen. Cloud will use the PHS system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ll the rest of his friends up to Buugen Haagen's home. They'll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about Sephiroth and Aeris, and then leave Cloud alone with Buug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agen, who offers to keep the Huge Materia at his observatory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fekeeping. Touch any of the Huge Materia you have and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ption to return to the Highwind. Buugen Haagen will accomp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Pilot the Highwind back to the Northern Continent and land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yon where the Ancient City is located. At the crossroads, tak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path and follow it into the chamber with the blue crystal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ouldn't do anything to earlier. Head right along the upper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ake the stairs up to the crystal. Buugen Haagen will t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 and his friends. If you already got the Old x x no Key, Buug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agen uses it to create a waterfall. If you didn't get it yet, he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ain here in the Ancient City until you find it and return to hi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waterfall has been activated, walk towards the crystal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time. Pictures of Aeris will be shown in the falling wa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Buugen talks to your party. Now, leave the Ancient City. 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do, Cait Sith calls on Cloud's phone and tells him that the Sis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y in Junon Town has been re-installed in Midgar City, and that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to be used to destroy the barrier around the crater (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's at). After seeing some more FMV, return to the Highwi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as you're about to board it, another Weapon monster shows up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s advancing towards Midgar City. Since you can't attack it whi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Highwind, and you can't reach it using the submarine, wait unti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reaches dry land, then try and touch it in order to see another FMV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quence in which the Sister Ray is used to kill the Weapon and brea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hield at the same ti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 in the game, if you return to the lake near Junon Tow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Ultima Weapon will be hovering over the lake. You can battl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ltima Weapon by ramming into it while aboard the Highwind. Howev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will fly away after fighting with you for awhile. From this poi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, it will fly around the sky and make it's way to various rand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s. It might seem as if you could just wait around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ltima Weapon to show up here and there, but the beast will fly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ircles unless you find it and ram into it repeatedly. After 4 or 5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es, it will then head towards a new location and sit there until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again. After escaping a few more times, it will make a fin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p at Cosmo Canyon. You can fight it to the death here (it'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shover, so don't expect too much of a challenge), and when it di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et Cloud's Ultimate Weapon (the Ultima Weapon). Furthermor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will create a crater when it crashes into the ground, wiping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veral of the rock formations around Cosmo Canyon. However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walk across the crater and go into the Old Forest! Normally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reach this place unless you're using a colored Chocobo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want to fight the Ultima Weapon now, you still fight it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c 3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way, pilot the Highwind back to the crater when you're ready.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explore it further, Reeve (y'know, the guy who controls Ca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th) reveals that Hojo (one of the members of the Jenova Project)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nning to use the Sister Ray again, even though the results could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tastrophic considering how much energy it used up last time. So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o get back into Midgar City and stop Hojo beforeha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&lt;KM's note -- Upon getting back in the Highwind, I talked to the pil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 Cid in order to take control of the airship. He said some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out the airship reaching it's "Level 14 Limit Break" and mos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xt was flashing in rainbow colors (same effect as when you h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7 Fever). Does anybody know why this happened?&gt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ready to raid Midgar City, fly the Highwind straight towar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, as if you were going to ram into it. Cloud and his allies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ther together on the airship's deck. You can now choose the 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to assemble a new party, or the bottom option to leap of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p and parachute into the city. When you can move, follow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iend to an alleyway where your pals are waiting. There's also a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here. Talk to whoever is by the wooden panel and they'll open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reveal a ladder leading down into the depths of Midgar City.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f the ladder, go along the metal passage and down the slop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up the the next slope and when you reach the wall, head righ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 chest containing an Elixir, and then run to the left to fi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with a Mega Elixir inside of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your way back to the area with the ladder and take the stairs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an area with a ladder. If you climb down the ladder, you'll reac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ng walkway; head east and then go north to arrive at another ladd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up it and you'll have access to the green chest you saw earlier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contains an Aegis Bracelet. Climb back down to the long walkway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to the right. The floor will give way and you'll be deposited on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wer walkway. Head left, jump on top of the pipe, and then asce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dder. When you arrive at another ladder, climb up it, to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ntually you'll arrive at a path just below the one you were wal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ound on earlier. Walk along it until you reach a chute; walk into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'll be deposited in a new area. Check out the green chest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(there's a Starlight Horn inside it). Then go to the right and op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hest that's near the ladder (it contains an Elixir). Climb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dder and press against the right lip of the platform in order to ju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o the chute labled '42'. Enter the chute, and when you arrive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other end, head left and then go up the ladder. At the top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 chest to the left; there's a Max Ray inside it. Retrac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ps until you're back at the other area, press left to jump of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ute and back onto the platform, and then climb up the ladder and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the stairs to your left (it's right next to the chute labled '12'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top of the stairs is a Save Point. To the right of it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awlway. Make you way along it and you'll arrive in an underg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nnel system. Climb down to the floor and head south. While many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assages here split off in two directions, one direction will alway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 in a blocked door, so keep going south. As you keep going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into your friends (remember, who you meet up with depends on who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isn't in your group). After heading south for a couple of screen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a treasure chest lying against the left wall of one of th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split-passage' areas I mentioned earlier. Inside it is a Power 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next split-passage area that you come across, there is a treas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in the area between the doorways. There's a Guard Source insid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going south, and when you reach the next split-passage area, t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be two chests lying in the area between the doorways. The on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ft has a Magic Source inside it, and the one to the right contai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ind Source. If you go south from here, you'll arrive at a dead e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left corner of this area is a Save Point, and in the right corn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is a yellow materia (W-Item). If you press against the wal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discover that you can't go any fur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, go all the way back to the first area (where the ladder was). T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ead to the north and guess who shows up! It's the remaining Turk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hey're here for a final showdown with Cloud and his friends.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ld swear that the first time I came through here, they asked if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ed to fight or not...but I guess not, since nothing lik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ppened this time around. Perhaps it has something to do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pleting Yuffie's sub-quest before coming here?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Elena (can't see her stat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NO LV: 50 HP: 25000 MP: 2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de LV: 51 HP: 28000 MP: 2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na is healed by lightning attacks, Reno by ice attacks, and Ru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y fire attacks. Rude has a punch attack that hits one character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2000 points of damage, Elena can throw a firebomb that inflicts 500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00 points of damage (in addition to a Amulet attack), and Reno use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ark attack which will cause 800 HPs worth of damage. They all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re attacks than these; but I'm listing the ones the seem to use mo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ten. Alone, they aren't much, but with all three of them figh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gether, this becomes one of the toughest battles in game. 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aste your allies, then use spells like Ultima and Tornado to soft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urks up in addition to Limit Breaks. Try to save Phoenix until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lly need it, since it will revive your members but heal Rude.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ee Turks will escape once you've defeated them in battle. You'll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lixir when the battle is ov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battle, go north. When you reach the split passage area,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 again. If Cid isn't in your party, he'll show up here. Tak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path and at the next split passage, take the left path.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rive at a blocked passage, but there's a ladder against the left w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leads to the Shinra Building. If Cait Sith is in your part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'll talk to you. Otherwise, you'll see him hop out of the build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didn't read Kamedouraku Flyer No. 2 the first time around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check out the billboard at the back end of the first floor to r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now. Go up the stairs near the front and look for a door mark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Accessories' near the other end of this floor. In the adjoining roo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open two chests that a Shinra employee wouldn't le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eaarlier. The one to the right contains a Master Fist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one has a Pile Banger inside of it. Before leaving, go up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4th floor and look for the lockers (go north from the elevators)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examine the left end of the row of lockers against the wall,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the HP Shout (Cait Sith's Ultimate Weapon that you could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earli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underground passages again. Go south past one split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sage room, and when you reach the second room, take the left pa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go outside. Walk towards the lefthand red beam to climb up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jump onto the main street. Head north and a huge mechanical mons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appear from behind you; it's being controlled by Heidegger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arlet. After laughing in your face, they'll attack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PURAUDO KURADDO &lt;Proud Cloud&gt; (can't see it's stat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AMAAAAAMAA &lt;Jammer Armor&gt; LV: 62 HP: 200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echanical monstrosity has two parts; a head and a chest area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aim your attacks at. The boss can only cause around 500-8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s of damage, but it can kneel and fire a ray from it's back (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am Cannon attack) that causes 1100 damage to all members. Even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abling the Jammer Armor (it can use it's Materia Jammer attac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able your Materia), you'll still have to keep attacking the main p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want to kill it. Spells and summonings work nicely, and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uldn't worry about your HP until the boss kneels and readies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ser attack. You'll get the Ragnarok sword once the fight is ov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the machine explodes, it starts to rain. Head north. There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wo chests near the entrance. The one closest to you has an Elixir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, while the one that's further away contains a Mystile. Us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ve Point that's nearby if you want to, then climb up the ladd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he's not in your party, Vincent will be on the lower landing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landing is normally empty, but if Barret is in your party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see a green chest there. Open it to get Barret's Ultimate Weapo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issing Score. If Barret's not in you party, you won't find any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landing, even if you search it thoroughly. Once you've climb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the way to the top, run to the right. Sitting at the Mako Cannon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ister Ray's) controls is Hojo, who will attack your party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Hojo LV: 50 HP: 13000 MP: 2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DUREA SANPURU &lt;Pudurea Sample&gt; LV: 42 HP: 10000 MP: 2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BIRURAPPU SANPURU &lt;Ibirurappu S&gt; LV: 34 HP: 11000 MP: 12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TIKKU Hojo &lt;Heretic Hojo&gt; LV: 55 HP: 26000 MP: 2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GUIDE &lt;Right Arm&gt; LV: 55 HP: 50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UDE &lt;Left Arm&gt; LV: 55 HP: 24000 MP: 4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xxxx Hojo NA &lt;Hojo NA&gt; (can't see his stat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jo can use his 'Capsule' power to summon the two 'Sample' monst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ry time you kill them. So, concentrate on defeating Hojo instead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sser monsters. He'll then reappear as a huge monster with tw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dependant arms (Heretic Hojo). Since Hojo can bring the arms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life, aim your attacks at the main body of the boss. He may c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use or Silence on you, so I hope you have some Ribbons equipp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ight arm will also inflict a lot of damage, so cast 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hand. In his final form, Hojo can cast Slow and employ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ultiple-hit attack (Combo), which will poison whoever is hit by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long as you keep your HPs up, this battle is a cinch. You'll recei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Power Source once you've killed Hoj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return to the Highwind after killing the boss. There's a sho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quence with Tifa and Cloud afterward, then the Highwind blasts of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sky. Well, that's the end of this disc! My time...17:25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time around, and 14:24 for the rewrit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 . D I S C T H R E E W A L K T H R O U G 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5 . 1 m a k o u p i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THIS AREA: Limited Moon, Save Crystal, Guard Source x3, 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rce x2, Magic Source x2, Elixir x2, P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rce x2, HP Absorb materia, Mega Elixir x4, Her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ink x3, Mystile, Speed Source x2, Tetra Elementa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mighty Medicine x2, Vaccine x2, Shield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mperial Guard, W-Magic materia, Counter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X Potion x2, Turbo Ether x2, Every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materia, Luck Sour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tart off on the deck of the Highwind. If you'd rather expl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World Map instead, just go back to the cockpit, talk to the engine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 to Cid, and choose the top option. If you haven't noticed it ye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ighwind is now rocket-power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descending into the crater and exploring the Makou Pit, you m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 to pick up Red 13's Ultimate Weapon. Return to Cosmo Canyon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up to the second floor of the observatory, making sure that Red 13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in your group beforehand (you can switch characters at the Save Poi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ar the Tiger Lily Arms Shop if you need to). Buugen Haagen is ly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his couch, and he is about to pass away. He chats with Red 13 fo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, then dies. Back at the bonfire, Red 13 rejoins his companion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now has the Limited Moon in his inventory. Also, if you have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tten either of the 'optional' characters yet (Yuffie or Vincent)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 would be a good time to add them to your part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ready to explore the Makou Pit, land the Highwind and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to the deck. You can talk to the man out here to change par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mbers (he'll automatically ask you every time you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ghwind). Climb down the rope ladder to reach a new area, then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thwest. In the next screen you'll be given an option: pick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ne to turn back or the top one to descend into the pit.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pping down the steps, you'll see a cavern entrance. If you go in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, it merely returns you to the last area, in which you can climb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tone column and make your way back to the Highwind. Otherwis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mply follow the path as it winds it's way down into the ground. D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ry should the ground crumble away since you can jump over the gap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chest you find contains a Save Crystal. It can be used o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in the Makou Pit to create a Save Point. Considering that t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no Save Points at all in this level, the Save Crystal is a han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 to have. The next chest you find has a Guard Source in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next area, you can climb the silver parts of the ledges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ing O when you are standing near them (a message appears promp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to do this). Go to the right and hop down the 'steps'. The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you find has a Guard Source inside of it. Be sure to make your w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next chest and not explore the edge of the ledge below the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just opened or you'll jump down to the bottom and will hav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mb all the way back up again (although you'll be doing that at so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anyway, so it's no big deal). In the second chest is a Mind 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now either climb back up and get the rest of the chests,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e searching the Makou Pit and get the chests when you are com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out (assuming you want to make more than one journey into the Pi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the chests, climb up the ledge to your left (you're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f the screen, remember?) Go all the way to the left and cli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two ledges, then walk to the right to find another chest contai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agic Source. Go left again, go up to the next ledge, then go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and climb up again. Walk all the way to the right, climb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l ledge, then head left to find a chest holding an Elixir.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, walk up to the next ledge, go to the left, and climb up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lver part to arrive at a chest that has a Power Source in it. If you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right, you'll find an HP Absorb materia just past a large ro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ally, jump back down, go to the right, and climb up the ledg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ch the top again (you can jump to the top ledge from here and ex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Pit by going back up the spiraling passag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head south from the bottom of the screen, you'll arrive at a lar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mber pocked with holes. Walk to the right until you fall down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l, then go left to uncover a chest (inside is a Mind Source). Go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dge of this ledge, turn around, and press O to juMP Plus to the upp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dge (just like in the last area, you'll be prompted to jump whe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re near a ledge ending). Head left until you fall down, then go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ight and step into the hole by pressing up. Beyond the opening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easure chest containing a Mega Elixir. Go back out again and walk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way to the left and you will fall down to a new level (sinc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see Cloud, move left or right until he falls). Run to the right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der to find a chest, which has an Hero Drink inside of it. W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left and enter the hole. As you walk along the adjoining pat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p to open a treasure chest to your left which holds a Guard Source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hrough the hole that's a little farther up to reach a chest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wer Source inside it. Go back out the hole and keep climbing to r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opening that deposits you back at the top of the screen. To get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o the bottom, run to the right until you drop down, press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 to fall a second time, and enter the hole. The passage beyond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ds to another hole; press left to fall down it (if you want to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up, just climb the ledges to your left). Then walk to the 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til you fall, and walk right to fall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climb down the two stalagtites in order to reach the ground 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friends are waiting. Each one asks you which path they should tak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ft one (top option), or the right one (bottom option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urthermore, you may have certain characters join you, or you may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ked to make a new group (and you may not have many characters to p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). Unfortunately, I really have no clue as to how this par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me works even after playing through it numerous times. (Yes,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ans that you should still treat this whole paragraph as a NSS :)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whatever path is available to you (you'll get a message if you ca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in that direction). Refer to the LEFT PATH or RIGHT PATH sec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pending on which one is available to you. Note that once you reac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 OF GATHERING, you can go back and explore all the areas free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remember that because you may be approaching an area from a differ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, you may have to do it in a different order. For instance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tackle the LEFT PATH: LOWER ROUTE area from either the top or bottom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take note while playing (and no, I'm not going to write ou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tion backwards and forwards, just figure it out yourself depending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re you're going!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yourself on a column of stone. Follow the winding path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ds along the column. Eventually, you'll reach a gap in the pa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the top option to jump down to the area below, or the bottom op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urn back. When you land on the ground, look to your right fo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containing a Mystile. To your left is a green Elixir. Take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continue along the path until you reach a broad, gray area. Her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is a treasure chest to the north containing a Speed Source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 to the south, wedged between several broken structures is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that has a Tetra Elemental inside it. Go back to the main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ead east, then north. Here, the path splits to the north 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the west branch and it'll lead to a dead-end where there is a ch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iside it is a Mega Elixir. Retrace your steps and keep going north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to your right will be a chest that also has a Mega Elixir insid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. If you keep going north, you'll arrive at a bridge made of curv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nes. Work your way down it and you'll arrive at the PLACE OF GATHE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ee below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P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is room, your teammates will each ask if you should take the upp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op option) or lower (bottom option) route. Pick accordingly, and ref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UPPER ROUTE and LOWER ROUTE sub-sections depending on wha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se. You may be prompted to make a new party yet again after you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cided on the route you will tak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PATH: UPPER ROU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p down onto the branch-like structure, run to the right, and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go any further, press Up to jump to another branch. From here,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to reach a chest containing a Magic Source. Now, hop bac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branch and go left, then north. When you reach the edge,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jump onto the nearby rocks. Walk north along the path and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dive in the water and jump out on the other side of the screen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alk to the left, then go north, you'll arrive at a chest which h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Remedy within it. Head right, but take the upper bran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go east, then north) in order to arrive at a new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head to the far right to find a chest which contains an Ei x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usuri. Then take the upper path and run all he way to the left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o a little ways to the north, you'll see a chest; it has a Vacci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it. To the right of the chest is a large rock; walk in front of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'll see a path that leads up to the top of the rock, wher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 materia is lying on the ground (Shield). Take it and w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ft, then press Down to descend the rock face. Cloud will ju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water and pop out again near a treasure chest (Imperial Guar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opening the chest, keep pressing Down and Cloud will dive in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ter again and end up on the other side of the screen. From here, ru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th and then east to reach yet another unexplored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area is full of green shrubbery and stone tiers. Walk to the le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order to work your way down the tiers, but then go to the center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creen and walk north until you're right beneath the shrubber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is a small dot here; press O to examine it and you'll find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s the W-Magic materia. From here, work your way dow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ning light (go south, then east). There is a patch of darkness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ight--examine it and you'll get the Counter Attack materia. No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 west and then north to find a cave entrance. It leads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 OF GATHERING (see below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PATH: LOWER ROU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p down the stone columns and investigate the chest to your lef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an Remedy. Head to the right and hop up the st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lumns to arrive at a chest that has an Elixir inside of it.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back to the first treasure chest and press against the bottom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dge. You'll hop down to a column where there is a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aining an X Potion. Make your way to the southeast. In the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, hop down the stone columns and then go to the left to fi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 with an Turbo Ether in it. Then follow the path east and no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another chest here and a Vaccine is inside it. W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st, then follow the path south and hop across the columns.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ch the bottom of the screen, run to the sou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is area, go to the right and press down to hop down to a sm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dge. Below is a larger ledge and a green chest (X Potion). W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eft across the thin stone bridge, drop down a level, then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right until you see some stone 'steps'. Go down them;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is a green chest containing a Turbo Ether. If you w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, you'll jump down to a low ledge. Nearby, there is a b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oating in the air. Hold Up in order to jump from a small ledge to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rger ledge, and when you get near the ball, tap O repeatedly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d it right, you'll be able to take the ball, which is actually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 All materia. If you missed it, just press lef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mp back down to the lower ledge and then try again. You can only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teria while jumping to the small ledge, not while jumping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arge western led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've gotten the materia and are on the large ledge, walk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end of it. There's a chest here (Speed Plus Source). Now walk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outh and press against the edge to jump down to a lower area.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king south and you'll reach the PLACE OF GATHER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 OF GATHE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right side of this chamber is a chest containing a Luck Sour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llow the path as it curves around until you reach a set of st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ps. Your friends will show up here. Depending on where you to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to go earlier, they may or may not have items to give you. T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each one of them to get an item (or not), then approach the st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ps. Pick the top option to go down them or the bottom opti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y where you are. Once you pick the top option, you can't go back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feel free to choose the bottom option and then leave this area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upper ledge (walk to the left) if you have more exploring to d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've chosen the top option, assemble a new group. You'll le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he steps and arrive at the lowest levels of the Makou Pit (ho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 only to Jenova and Sephiroth but also to massive slowdown). Simp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mp from floating ledge to floating ledge, working your way towar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f the screen. In the second screen, make your way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entral island of rock, where the final form of Jenova will appear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JENOBA*SYNTHESIS &lt;Jenova Synthesis&gt; (can't see her stat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ENOBA*SYNTHESIS B &lt;Jenova S. B&gt; LV: 61 HP: 10000 MP: 6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ENOBA*SYNTHESIS C &lt;Jenova S. C&gt; LV: 61 HP: 8000 MP: 6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the round by using Haste and Barrier on yourselves, then use Ene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kills and Summon Materia to dish out damage. The tentacle-like ar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droop and become useless after you've attacked them long enough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they regenerate with some HP if you don't kill the boss quickly, 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high-level spells (Ultima or Inseki) to take them out and inj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enova at the same time. When she is about to die, a message appea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starts counting down the rounds from 5; if you don't kill her by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 it reaches zero, Jenova Synthesis will cast Ultima. For the second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-last boss, this is an easy battle. She has very weak physical attac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500-800 damage), and not much else. If you want to conserve MP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out the boss using physical attacks with little injury to yoursel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she does cast Ultima, the battle ends, but you get no EXP, GP, or AP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 try to kill her as quickly as possib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death of Jenova Synthesis, the ground will break up and Clou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is friends will awaken to find themselves floating in sp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 makes his final appearance here, floating next to the cor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kou Pit. You'll get to make a new party*, then the battle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 will commen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Apparently, the number of teams you can make is determined random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time I played this game, I was able to make two parti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since then I've been able to make just one party or three parti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e third had only two members, since you only have 8 character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a time, I thought this was based on the paths you took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ed to your friends at various locations in the Makou Pit, but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ess it is simply a random occurence after a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IBAASU SEFIROSU &lt;Reverse Sephiroth&gt; (can't see it's stat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BAASU SEFIROSU B LV: 61 HP: 2000 MP: 4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BAASU SEFIROSU C LV: 61 HP: 10000 MP: 4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BAASU SEFIROSU D LV: 61 HP: 4000 MP: 4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BAASU SEFIROSU E LV: 61 HP: 4000 MP: 4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Wall and Haste on yourselves (maybe even Regen), then use your b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s against Sephiroth, like Coin Toss, Ultima, and summon spell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ry time you kill a few of of it's body parts, you'll be asked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 to switch to another team (left option to switch, right opti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using the current party). In this case (if you have more than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am), you'll find that only one team can damage the yellow orb (part C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Sephiroth's body. Once part C is sufficiently damaged, you'll ge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ssage stating that Cloud can now attack part C as well, so switch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im and attack Sephiroth. Once part C is destroyed, kill of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t of the body parts. If you only have one team, all you can do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. The number of teams you have will affect the strategy u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st this boss, so keep that in mind when attacking*. I'm not exact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re about this, but: Sephiroth will gain more HP and MP in propor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loud's experience level, and using the Knights of Round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_usually_ kill Sephiroth. If you more than one team, keep in 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the battle will end if even one team is killed. And interesting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ough, the number of times you've used a summon materia resets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witch to a team and ba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phiroth can heal himself using a technique called Reverse Energy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 can use it to bring defeat body parts back to life. Among his attac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Graviga, an explosion attack that causes 1500+ points of damage,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e ray emitted from his chest that inflicts 1700+ damage, and a 'Fall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gel'-type attack that reduces all party members' HP to one poi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I'm saying this because one time I was able to kill Reverse Sephir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receiving the message to attack part C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Reverse Sephiroth has been defeated, Sephiroth shows up in a n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m. You always fight him using the team that Cloud is a part o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SEEFA SEFIROSU &lt;Seraph Sephiroth&gt; (can't see his stats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s like Square couldn't bother creating a new end boss, could they?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raph Sephiroth can cast Slow, Flare, Break, Doom, and Dispel (Disp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affect all members). Other attacks include Shotgunnova (a 'summon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yle spell that inflicts 1100-2200 damage to all allies; it caus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usion and silence), Pyro Holes (a laser attack causing 3700-38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), and Dein (ring-shaped flares break apart the ground and ca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200-1300 damage to all members. His sole physical attack is a w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ash that causes upwards of 5000 damage points. Sephiroth can f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ound, too, preventing some characters from using certain skills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s against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Wall on yourself, and then heal, revive, and fix status ailmen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the Angel's Whisper Enemy Skill. Haste yourselves and use physic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s, your best summon materia, and Ultima. You can even use Co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ss or Throw if you want. Seraph Sephiroth isn't easy to kill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's certainly no challenge, even if you have low levels. There's on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thing to watch out for: if Cloud's level is at 98-99, then Sephir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comes monsterously powerful and much harder to ki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a brief automated sequence, Cloud fights Sephiroth one last ti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'll leave this up to you...I doubt you'll lose! My time was 6:20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time around, and 1:30 for the rewrit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 . B O N U S A R E A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only go to these areas in Disc 2 or 3. There's some inform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se bonus areas in the 'Secrets and Strategies' section, to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 . 1 o l d f o r e s t ( c o s m o a r e a 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On a cliff near Cosmo Canyon on the Western Contin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Use a Green, Black, or Gold Chocobo. Or, climb p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rater that's left behind when you kill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ltima Weapon in Disc 3--it destroys part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if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Supershot ST, Spring Gun Clip, Slice Everybo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Summon Typoon materia, Apocalypse swor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ixi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grab items (frogs, big frogs, wasp nests, etc.) by press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button. When you grab a frog for the first time, you get a mess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forming you that if you press the S button, the _entire_ area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et, returning all the items to their proper place. However, it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s you to the very start of the area, no matter how many scree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ve worked your way through. If you mess up on an area (you ru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of frogs to use for transportation), you can cheat by leav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and returning (if it's possible to leave given your curr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). But if you're really stuck, you have no choice but to res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whole level by pressing S. You will keep all items and materia orb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ve collected so far, though. Also, when you hear a frog croak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ok for a place where you can let go of a small frog you might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rrying as it'll be replaced with a big fro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first area, pick up three frogs and go beneath the earth brid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t them near the three bags hanging from the trees. Now, quickly t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rogs and press the O button to make them hop into the bags; repe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until all three bags are full by standing on a bag and pressing 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put a frog into the next bag. When they're all full, hop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side of the gap. Once on the other side, go down the slop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carefully_ inch towards the center of the large snapping plant.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to grab the bag (which contains the Supershot ST gun). If you get to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se, the plant will close and you'll lose almost all your HP.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as many attempts as you want, but it's best to try and not tou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enter of the plant in the first place. Continue to the right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finished here and Cloud will automatically use the pink vin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ch the other side. Go past the tree and nab the item bag on the h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ere's a Spring Gun Clip inside), and head right to reach the next p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for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second area, pick up one frog and approach the pink vine. Cho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op option to leap to the ledge. If you leave the frog on the ledg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ll be switched with a big frog (or you can just use your small frog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here, you can put the frog in the bag and leap across to the sec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lready-full) bag. You'll automatically use the pink vine to jump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round. Now, pick up a frog and climb on top of the green ledg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right; let it go and it will leap into the left bag. If you wa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ng enough, you'll be sent flying to the ledge above when the fro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scapes (you have to use a big one). Once on the ledge, take the was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st. Jump back down. Stand near the small snapping plant and press 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release the nest; if you're at the right distance, the nest will f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ward and land in the plant, which will snap it up. Take the yel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(Slice Everybody). Pick up the big frog again. Climb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 ledge one more time and let the frog jump into the right bag. Ju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op it and wait until you are thrust onto the opposite side of the hu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napping plant. Run to the right to reach the next zo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third area, pick up two frogs, toss them into the bags, and le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ross to the pink vine. You'll be lifted into the treetops. Go lef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down the trunk to reach the big bag you saw back in the second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inerva Band is inside. If you go too far down the trunk, you'll ju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 to the ground, so return to the treetops after grabbing the bag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some reason you can't, just hop back down repeat the last few step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et across the plant, get into the next screen, and retur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eetop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're back in the trees, climb to the upmost branch and head righ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make your way towards the broken branch; Cloud will vault acro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ee of the pink vines and land on another branch. Go south to get y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other item bag holding a red materia (Summon Typoon). Now, go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ross the vines, and take the lower branch that leads behind the leav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ground level (look for a path leading right). Once on the groun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b a frog. There are two bags to your right; look for a high led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neath them, stand on it, and toss the frog into the bag. Then, h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to it and make your way over to the second bag, then to the ledge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wasp's nest. Take it and drop to the ground, then approac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napping plant and press O to release the nest. If you are positio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rrectly, you'll toss the nest into the plant, which will close u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up a small frog and move past the plant. Stand on the left ledg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let go of the frog; it will jump into the nearby bag. Hop acro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g and onto the ground. Run to the left and grab a frog. Put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hollow in the tree next to you and a big frog will jump o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 it and go back the way you came (put the big frog in the bag, ju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other side, and wait for it to land by your feet). Grab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, go to the far right ledge, and release it into the bag. Now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nd on the bag and wait for the frog to escape. Doing this send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ying across the gap to a cave entran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cave, walk to the right to find a chest with the Apocalypse swo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ying within. Head to the north, then go east to find another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ere's an Elixir in it). Finally, exit through the opening to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. You're back outside! Yup, there are no bosses to fight in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(which is a good thing in case you had a hard time dealing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napping plant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 . 2 v i n c e n t ' s w a t e r f a l 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Waterfall in the center of the Western Contin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Use a Green, Black, or Gold Chocobo to go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st side of the waterfall by the lake. Dismou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touch the waterfall to enter it. Alternatel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go there in submarine--you can dock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ark-colored western side of the sho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Death Penalty, Chaos Manual (in Disc 3, see below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yond the waterfall is a room made of white stone. If Vincent is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your party, then you'll get a message stating his name when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ep past the threshold of the room. So, return with Vincent.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ime, there's a woman there (Rukuressia), and you'll get to se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ashback of Vincent's past. While you don't get anything out of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visit during the third disc, you can get Vincent's best weap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is Level 4 Limit Break Manual if you come here with him in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y during the second disc and then visit the waterfall again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rd disc. Refer to the 'Ultimate Weapons' section in part two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AQ for more information on this are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 . 3 b o n u s m a t e r i a l o c a t i o n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STERNMOST CAVE (Wutai Area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Cave lying to the east of a mountain in the bridge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vered region of the Westernmost Contin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Use a Green, Black, or Gold Chocobo to climb o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ountain. Dismount and enter the cav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Mime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's nothing in here but a glowing yellow light. Try to touch i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'll get a yellow materia (Mime). Notice how there's st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glow after you've taken the Materia? :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STERN CAVE (North Norel Area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Cave next to a mountain lying on a square of br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and. There's a river running nearby. I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yond the mountain footpath by the shallow par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river near the Gold Saucer, on the Weste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ent--there's another cave entrance by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ver you need to cros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Use a Blue, Black, or Gold Chocobo to cros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ver to the patch of land where the cave i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HP&lt;-&gt;MP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ide this icy blue cave is a twinkling purple materia (HP&lt;-&gt;MP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UTHERNMOST CAVE (Mideel Area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Cave lying at the end of a penninsula on the nor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etch of land on the Southernmost Contin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If you have a Blue Chocobo, land the Highwind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ch of grass on the thin island near Mideel.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shallows connecting the penninsulas to r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rea where the cave is. If you have a Black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ld Chocobo, simply land on the grassy area nea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ve and keep walking down the cliff and out to 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ave entrance is. If you have the Gold Chocobo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just walk southeast from the Chocobo Far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ross the water to the penninsula where the cave i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Quadra Magic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andy cave is empty, save for a blue pyramid-shaped object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it, you'll get a blue materia (Quadra Magic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WEST ISLAND (Round Islan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Oval-shaped island surrounded by mountains and tre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is in the northwestern part of the world.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one of the Uncharted Isles (it doesn't show up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p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Use a Gold Chocobo to fly to the island and cli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ver the mountains. Dismount and enter the c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uth that's at the edge of the for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Summon Knights of Round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ay be another empty area, but the red pyramid lying by the t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unks is none other than the Knights of Round summon materia--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st damaging summon spell in the entire game. Simply examine i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it u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6 . 4 y u f f i e ' s s u b - q u e s 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cation: Town of Wutai. You can go here in Disc 1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et the Tiny Bronco, or you can do this in Disc 2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you have the Highwind or a colored Chocobo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NOT do this in Disc 3, howev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 to get there: Go to the southern end of the Westernmost Contin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ing the Tiny Bronco, Highwind, a Chocobo, o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bo + the Highwind. You MUST have gotten Yuffi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ough she doesn't have to be in the current party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order to perform this sub-qu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to get: Hairpin, Fuuma Shuriken, MP Absorb materia, F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ghtning, Elixir x2, Peace Ring, HP Absorb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Potion, Turbo Ether, Ice Ring, Universe Manual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Summon Leviathan'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arriving at the soutern tip of the Westernmost Continent,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th. There is a curving path that leads up to a high plateau. 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go along the curve (even if you are riding a Chocobo) you wi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errupted by Yuffie. The screen switches to that of a plain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uffie runs up, steals your Materia*, and escapes, but not bef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ving you with two Shinra guards to contend with! The guard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ily beaten, though. If Yuffie was in your party when she trick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, you'll have to fight the guards only using two people (in 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se Barret will join the party afterwards, and if he's already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party, then whoever isn't being used will join. Keep in mind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rearrange the party in whatever way you'd like afterward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She can take 48-50 Materia (the number varies), and will steal th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is order of preference: Master Materia, Summon Materia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dependant Materia, Command Materia, Combination Materia and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Materia. This means that it is possible to be left with a f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after she has escaped. Note that if you're using th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Game Shark code and you have disabled Materia equipped/in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ventory, she'll steal them and you _won't_ get them ba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is point, your characters will refuse to board the vehicl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d to get here (Highwind, Tiny Bronco, or Chocobo), insisting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y find Yuffie instead. If you were on a Chocobo when Yuffie sto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Materia, then you'll still be on it when the sequence ends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won't be able to board the Highwind, and if you get off the Chocobo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't get back on. If you use the 'Start with Gold Chocobo' cod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you can leave the island, but I don't know what happens if you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ub-quest while riding a real Gold Chocobo. In any case,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Chocobo to cheat and simply ride all the way to Wutai, Yuffi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metown. If you're not on a Chocobo, you'll have to wal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the curving path, head north until you cross a bridge, then go w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ross a second bridge. Head southeast once you reach the other side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leads to a north-bound path that runs under the bridge. Follow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it will lead up to another bridge. Past the bridge, the l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comes flat and grassy. Keep heading north and you'll arrive at Wutai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enter the town, Yuffie will see you and run away. Head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per-left corner of town. There's a path here that leads to a lar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rtyard and a pagoda. Enter the building to your right and walk alo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all until you arrive at a room with a man sleeping inside. E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and talk to the man. He is Godoo, Yuffie's father. Keep talking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 until he stands up, at which point Yuffie will appear and then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sed away by her father. If you follow Yuffie, you'll find that s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s disappeared. Before leaving this area, enter the room nex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doo's and examine the right wall. There is a hidden panel her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open, revealing a passage. At the end of the passage is a c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aining the Hairpin (a weapon for Red 13). On your way out, go in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oom to the left of the entrance. You can come here and spe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ight for free, but if you examine the scroll on the left wall, it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ft up, revealing another passage. The chest at the end of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ssage has a Fuuma Shuriken (Wind Demon Throwing Star) insid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own and go into the eatery in the southwest corner of tow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urks are her! Talk to them all (Elena, Rude, and Reno).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re finished, go to the Item Shop. Normally, there is a wo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nding in front of a treasure chest (preventing you from getting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) but now she will have moved away. Open the chest and you'll ge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P Absorb materia, but Yuffie will drop down from the ceiling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wipe it from your hands! Leave the shop and go to the southe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dge of town. There's a building here near the entrace. Go insi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examine the folding panel to the left. Hiding behind it is Yuffi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o dashes away as soon as she is discovered. Chase her outsid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 to the eatery. If you look at the jar standing outside the eater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see that it is moving. Approach it and press O to mak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iends block all the exits. Then press O three times to mak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in character hit the jar until Yuffie jumps out. Seeing that s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escape, she'll lead your characters to her hou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anwhile, two Shinra soldiers run into the eatery to meet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ks. After Elena leaves, you'll find your characters in Yuffi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use. When she goes downstairs, follow her. I was sure that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und an item in this room once, but I guess I was mistaken...anywa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miss the Kamedouraku Flyer that's on the far wall when you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wnstairs. Talk to Yuffie. When you can move again, examin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rs in the back room; you can pull the right lever or the left o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doesn't matter which one you choose, since either one will m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cage drop on top of your allies! Yes, Yuffie has tricked you aga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either lever a second time to free your friends, then le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ou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courtyard area where the pagoda is and you'll se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now enter the building to your left. Climb up the step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the bell to ring it; this will reveal a hidden door. Beyo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oor, you'll find Yuffie, who has been taken hostage by none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n Don Corneo, the mohawked pervert that tricked you back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ll Market. He has captured Elena as well. Before chasing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, open the chest to your right to find a Swift Bolt, and op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hest to your left to get an Elixir. Go up the stairs and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yourselves in the altar room back in Godoo's house. Three Shinr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ldiers appear and attack you, allowing Corneo to escape. Kill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uards (they're the same as the ones that attacked you back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ving path), then go out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re, you'll run into Rude and Reno. Talk to them, then return to t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ead to the northeastern corner of Wutai. There's a path here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ds up into the mountains, where huge Dachao statues have been carv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to the rock. Talk to the Turks again as you follow the path, and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along the path until it splits. Take the path that goes no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leads past a huge head to a crossroads. Rude is standing her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ocking the entrace to a cave. If you talk to him, he'll ent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ve. Go inside and open the chest in here to get a weapon for Ci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't get across the fire-pits yet unless you've gotten the Suish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no Uroko from the submarine docks (see section 4i for more inform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the Suishin x no Uroko, and section 4j to find out what treasure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get from the fire-pits). There's a chest here that has a weapon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id in it, but I got it back in Disc 1 so I forgot (I think it'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ow Lance or the Mop). ^_^; Talk to Rude again and then exit the c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head south to find Corneo, who's tied Elena and Yuffie to the f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a Dachao statue. When you confront him, he summons a boss to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RAPUSU LV: 39 HP: 6000 MP: 3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winged beast isn't that tough, but unless you were able to hold on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me Materia, all you can do is attack. Use Phoenix Downs and Hi-Po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other restorative items to heal your party, and you may want to 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attack' items like the Deadly Waste or Swift Bolt in order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flict damage along with your normal attacks. Because of their hi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power, Red 13 and Vincent make the best allies to have in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. If you think you can make it without Vincent assiting you,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his breaks to inflict lots of damage on the boss. You'll reciev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ace Ring when the battle is finish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the battle, Don Corneo will ask you a question and you have th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swers to choose from. Pick any one you like. Corneo threaten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 Yuffie and Elena, but then Reno and Rude show up and send Corne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is well-deserved demise. Back at her house, Yuffie will give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teria she stole back to your characters (including the MP Absor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ll find yourself back in the World Map again, but I wouldn't le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just yet if I were you. Return to Wutai and enter the building ne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uffie's house. It's full of cats. Normally, there's nothing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here, but now you can climb up the steps in the back to fi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ret passage. Walk north (towards the screen), to find a cat an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. Inside the chest is a HP Absorb materia. Take it and go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sid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w, head back to the courtyard. Enter the pagoda and talk to the 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, Goorikii. He'll inform you that if she wishes, Yuffie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 by herself against the five guardians of the Pagoda of Five Stro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option to accept and the bottom option to decline. Af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ch battle, go up the stairs and talk to the person there, picking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p option to fight them and the bottom option to not fight them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have to kill all the guardians in one go, and if Yuffie is kil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battle, the game won't end, although she'll have zero HP and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ed to be revived before she can fight again. Your enemies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Floor: Goorikii, a winged creatu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GOORIKII LV: 30 HP: 3000 MP: 15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weak vs. Win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Haste on yourself, then use the Deathblow materia repeatedly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der to inflict lots of damage. Don't forget to heal yourself w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life gets low. The boss can use Barrier, but he's still eas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at. Yuffie gets an X Potion once she's won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Floor: Sheiku, a penguin-like mons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SHEIKU LV: 32 HP: 4000 MP: 18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same strategy that you used against Goorikii. You might t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rrier spell to reduce physical damage. His 'Furious Bomber'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uses a lot of damage, but it will fill up your Limit Break bar ve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quickly. Yuffie will recieve an Turbo Ether when the fight e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rd Floor: Chehofu, a four-armed fo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CHEHOFU LV: 34 HP: 5000 MP: 21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your HPs up in case you get paralyzed. Once again, using Hast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ier, and then attacking with the Hissatsu materia should do the tr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r attack power is low. Yuffie's prize for winning this battle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Ice R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urth Floor: Sutanifu, a creature swinging and iron ba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SUTANIFU LV: 36 HP: 6000 MP: 24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 him the same way you fought Sheiku. Without a doubt, the easi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of the Pagoda of Five Strong. If you win, Yuffie will get 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ixir from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fth Floor: Godoo, a three-headed monster. Note that he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utomatically attack you win you talk to hi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SS TIPS: GODOO LV: 41 HP: 10000 MP: 100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doo's attack style changes depending on which head is facing you. 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s many attacks, including the Tryne Enemy Skill and the ability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rain your HP. He will also use his supply of MP to heal himself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ound 1200+ points per use. To beat him, deplete him MP supply by u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host Hand item or Magic Hammer Enemy Skill (you can learn it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Ashigirisous that live north of Wutai; they look like bunches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ass). The other way to beat him is simply Berserk yourself, assum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have enough HP and your attacks do over 1200 points of damage.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ly other tactic is to stay alive until he runs out of HP and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him. You'll get Yuffie's Level 4 Limit Break Manual (Univers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Godoo is defeat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Yuffie defeats Godoo, he'll give you the 'Summon Leviathan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P L A Y I N G T H E G A M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========================================================================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1 t e r m i n o l o g 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ertain notations and abbreviations are used in this FAQ. This is w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y mea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Square Button L1 Front Left Shi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X Button L2 Back Left Shi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Circle button R1 Front Right Shi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Triangle button R2 Back Right Shif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Start Button SELECT Select Butt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#/# - Indicates the Break Level and which one to use (i.e. Red 13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2/2 would be the Stardust Ray, while Barret's 3/1 would be 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tellite Beam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eld - Any area aside from the World Map. Towns, caves, dungeons, p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nts, and so on are all considered 'field' area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ld Map - The 3-d overhead world in which you can travel to town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locations, and activate the map. When first starting the game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not reach the 'World Map' area until a good part of the first dis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s been completed. This is also referred to as the 'outer world'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overworld' throughout this FAQ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note on Materia: Since I was able to get many of the correct nam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new revisions, I've replaced the names of materia, spells, etc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their proper names. However, in most cases I won't list the spe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particular but the Materia you should use (i.e. Honoo &lt;materia&gt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 of Fire 3 &lt;spell&gt;). This means that you should use the highe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vel that you have (or the one that suits you the be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as usual, 'x' denotes Kanji I could not translate into Englis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2 s t a r t i n g / s a v i n g t h e g a m 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inserting the disc you're currently on, watch the intro or bypa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by pressing START. Then, choose NEW GAME to start from the begin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you'll need to have Disc One entered), or choose the bottom opti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e a saved game. If you choose to continue, select SLOT 1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T 2 (depending on which slot your memory card is in). Then, sel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ved file you wish to continu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save your game, you must be in the World Map or standing on a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nt while in an Area Map (these are glowing blue circles with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tating 'C' shape above them). Go to the main menu and choose SAV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e last option), then specify which memory card and which 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t you wish to use. If all the slots are full, you will get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ssage telling you that you cannot save. A note on Save Points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also (in most cases), use the PHS system to change memb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standing on a Save Poi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3 c o n t r o l l e r f u n c t i o n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efault settings of the PSX controller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 PAD - Moves your character in eight directions.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d to move the cursor during menu screen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highlight enemies/allies and options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- Shows location of character on-screen using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sor. In battle, this turns on/of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LP window. In the World Map, it ha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me effect as the START butt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- In the World Map, it displays/removes the ma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ing battles, it pauses the ac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QUARE (pink) - During battle, holding this button remove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 window, making the Barrier gauges m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sible. It also switches between the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ndow and Equip window on the Menu Sc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providing you are in either of those window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(blue) - Cancels selections in the Shop screen.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, it cancels choices and during the Men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, it cancels choices and closes the sc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no choices have been made. If not assig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ability, this button cancels choice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s you to the previous option during 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screen. When used in conjunction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 pad, your character dashes while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eld. Dashing can be combined with L1 and R1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run at an ang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ANGLE (green) - In the field, it opens the Menu screen.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nu Screen, it de-equips whatever Materia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ed if you are in the Materia window.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, it highlights whoever you want to f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 (assuming they have a full Time ba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IRCLE (red) - In the field, press it when near something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amine it or to talk to a person. This butt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also used to pick up items, open treasu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sts, and latch onto ladders and object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will select the items you wish to buy or se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shops, and can be used to verify commands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rform an action (like opening a gate, run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elevator, etc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ONE (L/1) - When held and used in conjunction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 pad, your character walks at a 45-deg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gle to his left. When selecting items or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Menu Screen, it moves the view up a sc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each press. When selecting a character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ck that person's Materia, magic, equipmen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us, or Limit Break, pressing this butt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olls backwards through the characters accord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ir lineu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World Map, this button makes your charac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n left while it is held down. If you are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verhead view, pressing this button return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round-level vie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TWO (L/2) - While in the World Map, switches the viewpoi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ground-level to overhea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ONE (R/1) - When held and used in conjunction with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 pad, your character walks at a 45-deg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gle to his right. When selecting items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in the Menu Screen, it moves the view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creen with each press. When selecting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 to check that person's Materia,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quipment, status, or Limit Break, pressing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ton scrolls forward through the charact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cording to their lineu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World Map, this button makes your charac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urn right while it is held down. If you are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verhead view, pressing this button return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ground-level view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TWO (L/2) - While in the World Map, switches the viewpoi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ground-level to overhea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Command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 + R1 - During battle, makes you run away if held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a while. Doesn't always work, and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effective in certain fight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 or R1 - Selects between a single target or all targe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ing battle when using magic/comman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ssuming you have an All or Every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materia working in conjunction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atever materia are equipped). You can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this by press Left or Right on the controll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 + L2 + R1 + R2 - Resets the game. Doesn't work during battles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+ SELECT + START the Fort Condor simulation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 that these are the default settings: they can be changed in the Men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. Additional button commands (for vehicles, games, etc.)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sted throughout the FAQ's walkthrough sec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4 b a t t l e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are two ways to enter a battle. The most common way is to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ndomly attacked while exploring the World/Area map screen. You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 fight boss battles, which aren't random and occur only afte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ertain event/arriving at a certain loca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the battle starts, the camera will move inwards for a better vi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t switches constantly during battles, but you can set it to rema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ionary in the Configuration screen located in the Main Menu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nemies will be on the left, and your characters appear on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usually). Depending on a person's Speed Plus, either you or the ene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attack first (not the whole party, just a single character)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bject of battle is to kill all your enemies without getting kil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. A battle ends when either side has died, or if the enemy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party runs aw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left on the Battle Menu window is the word NAME. Underneath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s the names of the three characters currently in your party.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at is the word BARRIER. Beneath that is a double-gauge that infor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how long your Barrier (vs. physical attacks), or Mabarrier (vs.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s) will last. Note that they are only full if you have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ma)barrier spell in use, have an equipped accessory (Reflect Ring)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using some other form of physical/Magic Plus defen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right of that is the word HP. This shows the current/total amou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HP each character possesses using both numbers and a bar. If you h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ew HPs left, the numbers turn yellow. And if your status has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nged (i. e. you are poisoned), the total amount of HPs is replaced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name of your status condition. Depending on the amount of HP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aining and the type of status you have, your character may fall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knee or crouch on the ground to show that he is weakened. Farther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right is the word MP. Below that is the current amount of MPs 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 has, represented in both number and bar format. If you are 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 MPs, the numbers turn yellow. If you die, your HP and MP number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n in red. Finally, on the far right are two ba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bar is the Limit bar. As you are attacked, this bar increas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proportion to the damage received. When it is full, it will flas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pidly. During this time, you can use your Limit Break attacks inst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fighting (described later on), and your agility is increased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use your Limit Break when a battle ends, it is carried in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xt battle. If you don't use your Limit Break for several rounds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battle, it empties slightly (but can be refilled). Choosing to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ed by yourself or your friends, or being attacked by a confu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iend will not increase your Limit ba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ast bar is the Time bar. It increases in proportion to a person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Plus rating. When it is full, it flashes orange, and you are n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le to choose a command (this is also signified by the yellow, pyramid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aped icon that appears over the person's head and by their name, whi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lashes between white and gray). When it is not full, you cannot contro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charac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a person's Time bar maxes out, the Command Window appears, cove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rrier gauges (they can be uncovered by holding the S button).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option is Attack (one enemy or one friend). If your Limit Bar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ull, then it is replaced with a rainbow-colored font and you can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but can use Limit Breaks. The next option is Magic (assuming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 knows magic/has a Magic Materia equipped). This allows you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a magic spell to use, providing you have the proper number of MP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. The third option is usually blank, unless you have a Comm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equipped. When such Materia are in use, this option can be m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ngs: Steal, Throw, etc. The fourth option is Item, and it allow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use your inventory of unequipped items on yourself or against an enem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 that you cannot equip or de-equip items or Materia during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pending on the number of Materia equipped, you may have more than f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s available, in which case the Command Window will expand to sh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m all. Other commands are listed in the order that your materia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quipp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any time while the Command Window is showing and you haven't yet mad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election, you can press right (then the O button) to guard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attack while guarding (which lasts the whole round), but an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mage inflicted on you is halved. Likewise, pressing left (t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button) makes you change rows. This takes a whole round and you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 no other action while changing. Characters in the front row infli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recieve more damage, while characters in the back inflic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ceive less damage (you can also change row position in the Menu Screen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nging position during battle isn't permanen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re are several ways to attack or get attacked. The situation chos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entering a battle is somewhat random, but your abilitie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istics can change the outcom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ttack) The standard you-versus-them setup. Priori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determined by Speed Plu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hance) The enemies will have their backs turned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all attack, run, or perform any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 without being attacked for the 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und on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Back Attack) You have your backs turned to the enemy, wh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s on the right. Not only are your row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versed (front to back/back to front), b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nemy gets to attack first withou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ing able to do anything about it f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round only. Note that Materia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k automatically (like Guard and Coun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), will still function normal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ide Attack) You appear on either side of your enem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though you can't use the CHANGE comman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method prevents the enemy from tur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s full attention to all characters and le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ttack from the front and behin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cissors Attack - Ambush) The enemy appears on either side. You can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CHANGE command, and it is impossi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direct an attack or spell towards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ies. Your foes can make both front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ck attacks. Keep in mind that it is ve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mportant whether or not you are facing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ponent--your attacks/limit breaks/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n't hit enemies who are behind 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N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rmally, you can run away from an enemy party, but not always. If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run away, a message will tell you so and holding L1 and R1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no further effect. Unless fighting a boss (who you can 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un away from), you can almost always run from an Initial Attack (fir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ound only) or Side Attack formation. You cannot run from a back att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 the first round, and you must be facing toward your enemy in or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run away (since you run in the opposite direction). If ambushe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not run unless you kill all the enemies on one side of you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facing toward your foes (for the same reason listed abov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 run away, the battle ends, but you gain no money, AP, or EX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so, you can be attacked while running and it may take anywhere from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cond to several minutes to escape a battle, (if it is possible to d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o). You can select and confirm commands while trying to escape (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ch case you will stop running to attack, use an item, etc.), bu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n't run away while doing such thing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SITUATIO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the game is paused during battle, you can do nothing but re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ommand Window (if it is showing) by holding the S button. Whi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character is summoning a monster, you can build up your Time bar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commands, but not confirm them (this includes running).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y actions and some of your own actions, the 'Time' message chang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'Wait' and your bars won't fill until either you or the enemy finis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ing whatever caused the 'Wait' status in the first plac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 OF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lose a battle (the enemy is able to reduce your party's HP to zer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a attacking, magic, etc.), the game ends. You must start over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previously saved game. If you win the battle (by reducing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ies' HP to zero via attacking, magic, etc.), then a screen appea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ing you how many EXP and AP points you've gained*. Pressing O call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p another screen where the amount of Gil (currency) you've won is show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you have the option of taking items from your fallen foes (if the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d any items). Once the battle is over, you are returned to the field/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you were at prior to the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a character is dead when the battle ends, he or she will gain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 or AP. The same applies to _fully_ petrified charact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5 l i s t o f s t a t u s c h a n g e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s possible to have your status changed outside of battles, but mo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us changes occur during combat. Enemies can also suffer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us ailments, which includ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NIPULA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flashes blue and faces in opposite dire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is controlled by the ene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Until controlled character is damaged, killed, or p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sl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Successful physical attack from friend or fo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RSER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's skin is r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automatically fights using physical attack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Attack Power is rais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Remedy or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Shield appears when physically attacked; Barrier gau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filled (to a degre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Physical damage from enemies is reduc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Until gauge runs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Debarrier or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LE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"......" word bubble appears over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annot cast magic or summon monst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Echo Smoke*, Remedy,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US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spins around and arou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is uncontrollable and will attack or c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on both friends and fo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; or until physically attack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Remedy,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DEM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ounter Attack appears over person's he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dies when Counter Attack hits zer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; or until Counter Attack reaches zer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Finish/escape from battle before your time is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ha ha ha). If you revive a Condemned character,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unter Attack will not reappea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ITIC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is kneeling, HPs are shown in yel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N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Until character dies or is hea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Cure, Full Cure, or Regen spells, or Potion, H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tion, X Potion, Elixir, or Mega Elixi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is lying face d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does nothing (he/she's dea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Forever*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Phoenix Down, Raise/Life 2 magic, Phoenix summ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ll, or you can spend the night at an in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Dead characters receive no EXP or AP should their teammates w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ttle for the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S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kneels and flashes g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Lowers HP each 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Poison Neutralize, Remedy,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sona magic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S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moves fas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Time bar increases twice as f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Slow, Stop, or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G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Limit gauge is colored r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Amount of damage received doubles, Hit Rate decreas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Limit gauge fills fas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Tranquiliz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DN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Limit gauge is colored blu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's physical attacks do less damage; 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uge fills sl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Until hea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Hyp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R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flashes bl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Hit Rate is dramatically reduc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Eye drop, Remedy,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Magic shield appears when magic is cast on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racter; Mabarrier gauge is filled (to a degre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Reduces the effects of magic cast on that charac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m friends or fo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Until gauge runs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Debarrier or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Mega shield appears when a character is hit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hysical attacks or has magic cast upon him; bo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uges are fil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Reduces effectiveness of physical attacks and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lls directed towards the shielded pers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Until gauges run ou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Debarrier or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IMU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shrinks, becoming very sm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Attack/Defense Power is lowered greatly; almost a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s cause only 1 point of damage (even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lls or attacks that can be affected by Materia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Minimum magic, Magic Hammer Enemy Sk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VINCI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s flash yellow*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cannot lose HP or be kil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Only a few roun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N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Not if you become invincible using the 'Shield' spel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ALYS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doesn't 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does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Varia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Remedy,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GENER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N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gains back lost HP each tu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Varia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N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FL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Reflects all magic cast upon character by fri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ene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Varia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TRIF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has gray skin and doesn't 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does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Golden Needle, Remedy,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Petrified characters will not receive EXP or AP should their teammat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n the battle for the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W PETRIFY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flashes white while Counter Attack appears o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ea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auses Petrification (see abov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; or until petrification occu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Golden Needle, Remedy, or Esuna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kneels and 'ZZZs' rise from bod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does no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; or until physically attack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Remedy, successful physical attack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iend or fo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moves sl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Time gauge fills sl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Varia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Haste or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doesn't m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Character does nothing; Time gauge doesn't f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Varia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Dispel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pearance Character looks like a to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ffect Attack/Defense Power is lowered, cannot 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 magic other than 'Toad' magic*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uration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Toad or Dispel magic, Maiden's Ki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If you tried to cast magic or summon a creature and got turned in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frog, no MP is lost (and you can still summon the following roun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if you tried to Throw an item, that item isn't even thr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is still lost forever. Also, all flying enemies are immun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tatus ailm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status condition is usually always shown at the bottom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, over the 'MAX HP' section in red letters. If you have more th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change (i.e. you are poisoned and slowed), then the condi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ssage will constantly change back and fort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6 w o r l d m a p a n d t h e a r e a m a 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in the World Map, you can show, enlarge, or hide the Map b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ing Start or Select repeatedly. When you get them, the river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ossing Buggy and Cid's Airplane are represented as green and blue dot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the submarine is shown as a red dot and the airship 'Highwind' is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te dot. Here in the 3-d 'overworld', you can travel through forest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ins, and fields in search of towns, caves, and other places. As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vious Final Fantasy games, mountains, rivers, and oceans 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mpassable while walking, but may be traversed using other means, su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vehicles or special breeds of Chocobos. When you enter a 'location'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.e. a town or dungeon), you enter the area map and leave behi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ld Map. No matter where you are on the World Map, you always ru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sk of fighting monste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a maps are a series of rendered backgrounds linked together to make u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location. Your freedom of movement is somewhat limited in these area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st FMV sequences take place while in an area map. Aside from tal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people and fighting battles (depending on where you are), you can als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nd treasure chests, navigate through hidden passages, climb up rope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tivate switches and levers, or save your game at Save Points. With fe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ceptions, area maps are the only place where you'll find boss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7 v i s i t i n g t o w n s a n d s h o p 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owns, be sure to talk to the townspeople and investigat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ildings to get clues, items, etc. There are, of course, shops in mo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towns, too. Shops sell anything from potions and weapons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acelets and Materia orbs. In a shop, you're given three choic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itially. The rightmost one is BUY*. Choose the item you want to bu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press left, right, up or down to confirm how many of that item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nt. The middle option is SELL. Choosing the left choice lets you se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and weapons, while the right lets you sell your Materia. The thir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ption is QUIT, and returns you to the ga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These are not the exact English equivalents of the Japanese us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8 h a v i n g f u 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LD SAUCER'S BATTLE SQU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play this game, go to the Battle Square and enter the main build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lk to the lady by the righthand booth and she'll give you an op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one to enter the Battle Arena, or the bottom on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cline. It costs 10 GP to enter the Battle Arena each time. Shoul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accept, you have to choose which character will fight by himsel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Aren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ce inside the Arena, you have to fight 8 consecutive battles again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andomly-picked sets of monsters. Fighting is done normally, and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 use anything you have equipped (weapons, spell materia, comm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, items, etc.) to attack your enemies with. Each time you finis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battle, you get the message 'GREAT!' and you're then told how many B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Battle Points) you've won in that particular battle (it's on the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de of the window). You have two options; pick the left one to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ing or the right one to give up and leave the Aren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choose to keep fighting, a slot machine appears prior to your nex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ut and you have to press O to stop the wheel. Whatever you land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have a significant effect upon you as soon as the next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s. However, most of these conditions can be remedied by us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, and some (such as Minimum) won't even affect you if you're wea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 accessory that protects you from that type of status ailment. Be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s a list of many of the various results you may land on*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son - 'Poisoned' statu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rog - 'Toad' statu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i-Cloud - 'Minimum' statu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Orb - Disables Red (Summon)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ellow Orb - Disables Yellow (Command)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reen Orb - Disables Green (Magic)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rple Orb - Disables Purple (Independent)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lue Orb - Disables Blue (Combination)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ve Orbs - Disables all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ng - Disables accessori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g - Disables item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uck Plus 7 - Luck is cut in hal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ots - Speed Plus is cut in hal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P &amp; MP - Max HP and MP is halv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P Sign - Max MP is halv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P Zero - Max MP is reduced to 0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word - Attack power is lower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racelet - Your defense is lower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pwatch - Time bar takes x30 longer to max o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v. Down - This lowers your level by 5, 10, 15...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e - Gain back 9999 H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Of course, it is possible to cheat. For example, if your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have been disabled but you just used Monomane after cas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agic spell, you can mimic yourself to still use that spell.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have Nageru combined to a Counter Attack materia and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are disabled, you will still hurl one of your throwable item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ch time you choose to keep fighting, yet another bar appears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t machine. And because the eight battles are continuous, you'll kee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atever ailment you landed on in the last battle (unless you cured it)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get another ailment as well, making the battles progressively har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you suffer from more and more handicap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do not gain AP, EXP, or gil for fighting in the Battle Arena.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n't learn enemy skills, either, even if you proceed to win all e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s. You can steal or henka enemies to get items, but that's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ing Limit Breaks in the Arena won't deplete your Limit bar w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s are over, though. Your fighting spree ends if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 win all 8 battl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 choose to give up after completing a batt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 cast Escape on yourself or use an item that has a similar effec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 run away :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You are killed during the course of the battles :(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less you're killed or run away, you will keep all the Battle Poin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've earned from each fight. What's more, you can continuous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ter the Battle Arena (providing that you have enough GP) and f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ver and over to pick up even more Battle Points. However, you l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_all_ your BP if you leave the Battle Square, so you have to ge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umber of points you want in one trip. You can trade in the Poin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ve earned for prizes by going to the machines on the left or righ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de of the entrance and examining them. The following chart appears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have enough BP to purchase something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SQUARE PRIZES - DISC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ME COST EFF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hoenix Down 100 BP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200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mett Greens 400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y Lure 800 Independa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co Feather 1600 Accesso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-mine 3200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-emptive 6400 Independa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Plus Plus 12800 Independa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mpion Belt 25600 Accesso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mniSlash 51200 Cloud's Level 4 Limit Break Manu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SQUARE PRIZES - DISC TWO AND DISC THR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ME COST EFF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edy 100 BP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y Lure 250 Independe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ight arm 500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-emptive 1000 Independe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agan Greens 2000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Plus Plus 4000 Independent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dust 8000 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mpion Belt 16000 Accesso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mniSlash 32000 Cloud's Level 4 Limit Break Manu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-Summon 64000 Command 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buy as many of each item as you like if you have enough BP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SQUARE: THE URA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order to gain access to the URA (reverse) Battle, you have to be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isc 2 or 3. Cloud must be in your party, and you have to hav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ltima Weapon as well. Go to the Battle Square and keep figh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ntil you have enough BP to buy Cloud's Limit Break Manual or the Dou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ummon materia (you don't have to use Cloud to earn the Battle Point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rchase one of them, then fight some more until you can affor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 item. Make sure that Cloud has learned all his limit break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cept for his Level 4 Limit Break, then use his Manual on him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quip him with the Ultima Weapon and the W-Summon materia (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on't need to attach a Summon Materia to it). Talk to the lady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k and she'll invite you to participate in the URA Battle.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o win eight consecutive fights against 8 boss monsters, even on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you may not have met yet, like PuraudoKuraddo and JamaaAamaa. I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're able to defeat all the bosses, then Dio will reward Cloud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nal Attack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LL THE GOLD YOU'D EVER WANT...SOR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ile I have yet to meet him, several people have told me that a m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show up outside of the Gold Saucer from time to time. He'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nding near the back of the screen in the outer entrace area (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ave Point is). If you talk to him, he will trade you 1 GP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100 gil. You can purchase up to 100 GP off him every time he appear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MYSTERIOUS OPPON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get a high enough time score in the Snowboarding game a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ld Saucer (which, BTW, has different courses than the one at Icic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dge), you'll get to race against a 'ghost' racer. Who could th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ster of the snowy slopes be? A Moogle, that's what. Don't ma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loud look bad in front of all his friends--beat the Moogle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rt Condor: THE MINI-BATTLE G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fight at the Fort Condor during any disc, although if you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Huge Materia, you'll have to play and win at least once in Disc Tw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at's written here are brief instructions and simple strategies to w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object of the game is to prevent the enemy from taking your l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his is indicated by a pink bar to the left of the screen), and to wip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foes out before they finish you off. Your guys are blue;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y's force is r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beginning, you'll be in control of a cursor and there are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ies on the screen. You can use this time to place your alli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fore the battle begins (while you can place icons during the battl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's easier to start off right now). You can only set people as fa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the red line; if you can't place a person, a red X appears ove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nd cursor. Placing icons costs money (gil). Remember, you ca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e bad guys! The types and statistics of each icon (good and ba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as follow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 that not all of these will be available intially (like the Fi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tapult and Triston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S. OF THE GOOD GUYS 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ME HP ATTACK RANGE COST STRONG/WEAK V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ner 100 20 1~4 48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stoner 150 30 1~5 100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tapult 100 18 1~5 48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e Catapult 120 25 1~6 60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er 200 30 1 40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er 180 25 1 420 Beast / Barbari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nder 220 35 1 440 Barbarian / Wyver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oter 160 20 1~3 520 Wyvern / Bea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pairer 160 10 1 48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ker 160 15 1 400 n/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S. OF THE BAD GUYS 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ME HP STRONG AND WEAK AGAIN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ast 230 Shooters / Attack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yvern* 190 Defenders / Shoot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barian 100 Attackers / Defend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er 250 ???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* These guys can fly over obstacles, giving them more rang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ad part about all this is that it cost real money (your money!)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y this game. So it's best that you stock up on gil before play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you'll be paid gil for every ally left standing when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ds. To buy an icon, use the controller to select them and press 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n choose where you want to place one and press O again. If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cing a (Fire) Catapult or (Tri)stoner, then you'll see a red circ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 wedge-shape when you place them; this indicates their line of fi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the Control Pad to choose how you want them to aim their attack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you're ready, press X and choose the top option.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gins! Your controls work like thi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Accept a command. Place the cursor over a charact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place this button and you'll be given an option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e the list of icons to see what options are availabl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Decline a comm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 / L2 Decrease the Speed Plus of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1 / R2 Increase the Speed Plus of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Pause/unpause the ga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Show/hide instruction scr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d Moves cursor/put over ally or foe to see thei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istics and the direction they're heading 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ry time one of your icons finishes walking, enters battle, or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illed, you will be asked if you want to go to their location/give th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new command (if they died, it asks if you want to place a new on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O to accept, or X to declin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ON OPTIONS 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ner TOP OPTION - DIRECTION. You can redir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riStoner either type of droppers' line of fi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PTION - REMOVE. The dropper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troy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tapult TOP OPTION - DIRECTION You can redir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e Catapult either type of catapult's line of fi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PTION - REMOVE. The catapult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troy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er OPTION - ACTION. Pick where you want any of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nder three icons to move to and press O. If the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oter can't walk to a certain location, an X appea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ver the curs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pairer OPTION - ACTION. Works just like the AC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 explained abov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make a Repairer walk near a damag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tapult, Fire Catapult, Boulder, or Trip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ulder, he can repair them (give them ba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Ps). These guys can automatically fight, to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orker TOP OPTION - ACTION. Works just like the WAL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 explained abov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OTTOM OPTION - BOMB. Creates a bomb th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lodes when enemies approach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'Dismantle' command for the catapults and droppers may seem useles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t once an enemy force has passed beyond the range of one of the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ons, they are useless. To free up space for more icons, (you can on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20 at a time, remember?) you'll want to use this abilit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sically, the battle is fairly automatic. People attack when clos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catapults and droppers fire continuously. All you have to do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ve, replenish, and place new members. The battle ends when the 'l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aken' meter maxes out (i.e. they reach the little brown hut) or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n the battle by destroying all the enemies. Including the boss wh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s up when most of the enemy force is defeated, there are about 40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nemies in total, who climb up the screen in a more or less steady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inuous wave. If you've played FF3, this feels a little like tho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'mass-crazy-fight-till-you drop battles', but without the rush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renaline that usually accompanies such a figh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ote that you'll have to wait a while before another fight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vailable. Also, as far as I can tell, there's no point in donat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ney since you'll have to spend Gil to hire troops, anyway.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One: 10 Enemies: 6 Beasts, 3 Wyverns, 1 Comman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ize - Magic Comb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Two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ATEGY FOR THE HUGE MATERIA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pe you have some money. Start by placing Tristoner at the top of 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th and angle their line of fire to follow the path (that's 4). Then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uy another one and place it at the main junction and make it fi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raight forward. Now, purchase four Fire Catapults and place them a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bottom of the paths, as close to the red line as you can. Ang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ir line of fire to hit where the Tristoners can't. If you can spa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gil, place two more just a little ways south and to either side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main Tristoners for added protection. Still with me? Place so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nders and Attackers down at the bottom, then place a whole bunch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ghters, Attackers, and Defenders at the top of the screen. Last, sti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some Shooters in hard-to-reach areas where they can pelt the enem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your installments are destroyed/killed, all you have to do is pla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ew on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XPENSIVE STRATEG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have a _lot_ of cash, then just go crazy with the Tristoner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ep placing new ones (since they'll instantly fire). If the ene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ins too much ground, start amassing forces of Defenders and Attack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ake your opponents out and defend your installations. The boss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sy to kill since he's slow and shows up when there's not a lo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ople left (leaving him all buy himself). Just gang up on him wi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nders and Fighters, and if you've placed them earlier, try to ste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m towards the Bombs that the Workers can la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7 . 9 m a i n m e n 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any time, press T to go to the Main menu. Here, you'll see portrait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the members of your party, and to the right of each portrait,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ollowing stat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rent level of experience (LV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rent/maximum H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urrent/maximum M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mount of experience gained (top ba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ximum Limit Break Lev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mount of energy in the Limit Break gauge (bottom ba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 the bottom of the screen is listed the amount of time you've sp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aying, and beneath that, the amount of gil (currency) you're carry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neath that is the name of your location. To the far right are t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mmands that you can select and choos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creen shows the items you have. You can USE an item, ARRANGE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ems in eight different styles, or view your KEY ITEMS (these comman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re in order from left to right). Depending on the item you choose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y be able to use it on you or your companions (choose with the pointer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 - Move the cursor to select and use an ite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T IN ORDER - Arrange the items in one of eight way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ZIBUNDE - Do-it-yourself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ELD - Items usable while on the World Map/Field are at the top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i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TTLE - Items usable during a battle are at the top of the li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OW - Items that can be thrown are at the top of the li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ATEGORY - Items are grouped by category (Weapons, Bracelets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cessories, and Item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ME - Items are sorted by name (using the Japanese alphabet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OI - Items that you have the most of are at the top of the li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SUKUNAI - Items that you have the least of are at the top of the li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KEY ITEM - Shows what Key Items you have. You can see an item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cription by pressing O and moving the curso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choosing this command, choose the character whose magic you'd li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view. When the screen changes, highlight MAHOU to see what magic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character has equipped, SHOUKAN to see what summon materia he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e is wearing, or TEKI NO WAZA, to see what enemy skills have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arned. You can use the O button and the cursor to see descriptions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spells and use the ones that are highlight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choosing this command, choose the character whose Materia you'd lik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view. The top row shows Materia holders on your weapon, and the bott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s holders attached to your bracelet. To the left of the weapon bar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command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ESIKA - lets you see how your Materia will be displayed during battl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left of the bracelet bar are these commands (press O to reveal them)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UT IN ORDER - arrange your materia (by color, not typ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MOVE ALL - unequip all your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ROW AWAY - dispose of a materia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equip materia, place the cursor over a slot and press O. A lis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will be shown. Scroll up or down using the controller o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 and L2 buttons until you find the materia you want, then press 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gain. If you do this to a slot that already has a materia in it,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ll be switched with the one you selected. To de-equip materia, sel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 slot with a materia on it, move the cursor to a blank space i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list, and press O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the cursor is hilighting a materia, the following information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A description of the materia (this appears in the long, thin box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An information box showing the following stats.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ype of Materia / Materia name no. of level sta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ymbol for Damage Type (if any) Current A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P needed for next lev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ility of materia Score Chang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either the spell name, like (shows how the materia wi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e 1 or Cure, or a alter your scores when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scription, such as Gil Plus. is equipped, such as chang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therwise, just the materia's to Luck or Maximum HP.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ame will be given. If a increase is shown in yellow;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bility is shown in black, decreases are in r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t cannot be used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lease refer to the 'Materia Orbs' part of Section 15 of the FF7 FAQ f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ore detailed informa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QUIPME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choosing this command, pick the character whose equipment you'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ke to change. The first row changes your weapon, the second r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anges your bracelet, and the third row changes any special items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equipped. If you have other items that can be equipped, they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n in the box to the right. In the top-left box, the number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holders for that item is shown, and in the lower box,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nefit/loss of equipping a certain item will be shown (yellow is better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d is worse). Beneath the materia box, the AP growth for that item 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own (normal, x0, x2 or x3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T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fth option is STATUS. Choose the character whose status you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see. Here, you see the same stats shown on the main screen, althoug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EXP and Limit Break bars are also shown in number format.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are a list of stats, they are, in order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ed Pl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hysical Streng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Plus Pow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u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tack Power - Power + Physical Streng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it Rate - Power + Speed Pl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fense Power - Physical Strength + 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ade Rate - Speed Plus + Luc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Attack - Magic Plus Power + 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Defense - Magic Plus Power + M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gic Evade Rate - Magic Plus Power + Speed Plu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right is shown your character's commands in the battle screen,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low that is shown the weapon, bracelet, and special item name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teria they can hold. Pressing O while at this screen shows an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creen where different Elementals your character has are highlight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first four rows are for damage types. Although the rows go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to right, I'm listing it in a top to bottom format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ME TER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e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ce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ghtning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arth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son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mi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ter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nd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ly Damag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lfway down the screen is a larger, two-row list (it's shown twice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ist is for status change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left to right, top row...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AME TERM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eat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ritica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eepe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ois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dn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g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us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ilen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st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o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inimu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Going left to right, bottom row...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low Petrify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etrifi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genera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fl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gabarri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dem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troll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rserk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vincib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alysi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Darkn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f you check this screen and one of the symbols is lit up, that mean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at that particular type of damage is being affected by the item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earing (it does no damage, is halved, restores HP, etc.) If par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ne of the lower lists is lit up, that means that that particular k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status ailment is being affected by the item you're wearing. To se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at kind of 'affect' is in place, you need only look at the blue word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the far right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mental _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damage type row is listed four times because there are f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mentals that can affect damage types. They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ttack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Attacks hit with highlighted Elemental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To Halv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Damage from highlighted Elemental is halv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o Effect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Attacks that hit with the highlighted Elemental have no effect 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bsorb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When hit, you will absorb the highlighted Elemental and gain H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stead of losing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DITIONAL _____________________________________________________________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two-row list of status changes is shown twice because there are tw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ditional affects that affect status changes. They are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ttack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An attack you make also hits with the highlighted status ailm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Defens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 In addition to damage you take during battle, you will defe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self against the highlighted status ailme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pecial damage is damage that can't be defended against because it has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lement type or traits (meaning that even with an accessory, Barrier,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barrier equipped, it will still hit for full damage). I think the on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ay to protect against special damage is if you are invincible (via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hield spell or Aeris's Breaks) but this may not be tru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RGANIZ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choosing this command, press the O button twice to switch a pers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tween front and back row, or choose one character, than another,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them switch position. The switch is permanent until you chang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M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creen shows you the same stats as on the main screen (minus the EXP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ar). Your max Limit level and learned Limit Breaks are highligh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below. To the right are two command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T - Choose what Limit Break level you want to use, as lo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s it's available. Choosing a new level will emp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Break meter, BTW. This is the left op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ECK - Pick this and use the cursor to see descriptions of each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imit Break after picking the Break Level you wan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iew. This is the right optio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ONFI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ing this command take you to the Configuration screen. There,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ave the following option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Window Colo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fter selecting this option, choose a corner of the small window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djust the amount of red, blue or green by using the control pad.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erify a color change, back up twice to the config. screen. You can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turn to the default color unless you enter it manually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ound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betwee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Monaural) - for monaural sound outp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Stereo) - for stereo sound outpu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ontrolle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betwee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Normal) - Use the default controller setting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ustom) - Customize the controll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ustomize your controller, highlight 'Custom' and press O. Th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Start. Now, use the cursor to move to the function you wan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o change and press the desired button to assign that function to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ed button. The order of functions is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 = (Accept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X = (Cancel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 = (Menu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 = (Extra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1 = (Left On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1 = (Right On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2 = (Left Two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2 = (Right Two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elect = (Help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tart = (Paus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can set the buttons to have any command, but you can't exit out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screen if you try to give each button the same commands. Pres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EFT when you are done setting the controller the way you wan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ursor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between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Initial) - The cursor will always appear at the top of the Main Menu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Memory) - The cursor will appear on the sub-menu you last select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hen it is opened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TB (Active Time Battl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from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ctive) - Time is always running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Recommended) - Time stops during item or magic u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Wait) - Time stops when selecting items or magic (and thei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respective targets)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Even with Active Battle turned on, time still pauses during the u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f a summon spell, certain enemy actions, and other various attack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Battle Speed Plus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right to slow down the speed of battles, or left to increase i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Battle Messag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right to make a message during battle appear longer, or lef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ake it appear for a shorter period of ti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Field Messag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ress right to make a message spell out slower, or left to make it spe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out fast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Camera Angle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ick from: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Auto) - The camera will move around freely and focus on ally and ene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ction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Fixed) - The camera view stays in the exact position as when the batt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first begin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Magic Rank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is option lets you set up your magic spell order (attacking, heal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d other, I suppose), in one of six setups. This doesn't seem to aff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list of spells, though, so I'm not too sure of this option's purpos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. 1: Restore Attacking Indir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. 2: Restore Indirect Attac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. 3: Attacking Indirect Rest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. 4: Attacking Restore Indirec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. 5: Indirect Restore Attac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. 6: Indirect Attacking Resto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HS (Party Hensei System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most cases, PHS is usable while standing on a Save Point or dur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any time while standing on the World Map. You don't have this optio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in the beginning, BTW. Choose the character you which to eject fro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r party and the person you want to join from the right (or vic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versa). Keep in mind that you can't eject the leader of your part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(usually Cloud), and in some cases, certain characters insist on go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with you, so they can't be removed for the time being, either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NOTE: Characters who aren't in your immediate party still gain levels!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However, they only gain a small amount of EXP in relation to you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party, so they tend to fall 3-5 levels behind if not used fo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long tim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SA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-------------------------------------------------------------------------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The last option. Pick it, then choose the Memory Card slot you wan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use, then choose one of fifteen Save slots you want to save your game in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Choose the top option to save or the bottom option to not save. If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Memory Card is inserted or there's no more space, a message will te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4"/>
          <w:szCs w:val="24"/>
          <w:lang w:val="nl-N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nl-NL"/>
        </w:rPr>
        <w:t xml:space="preserve">you s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